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13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13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13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8F4A50-516C-4781-B825-BFA224D324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