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1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Sep 2005 11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1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ndring genom tillägg till del av Områdesbestämmelser 2 för del av Lännersta, Bo, Backeböl och Bergholmen inom södra Boo i Nacka kommun, Område ”W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ndring genom tillägg till del av Områdesbestämmelser 2 för del av Lännersta, Bo, Backeböl och Bergholmen inom södra Boo i Nacka kommun, Område ”W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7B064CB-5E3C-4670-98B4-6BC927B3A7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