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13:2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Sep 2005 13:2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13:2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P ep Lännersta 15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P ep Lännersta 15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E350BD3-CAC4-4333-A82D-9980CF1C037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