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DatumRad"/>
              <w:spacing w:before="0" w:after="0"/>
              <w:rPr/>
            </w:pPr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bookmarkStart w:id="0" w:name="Start"/>
      <w:bookmarkStart w:id="1" w:name="Skrivelse"/>
      <w:bookmarkEnd w:id="0"/>
      <w:bookmarkEnd w:id="1"/>
      <w:r>
        <w:rPr>
          <w:b w:val="false"/>
          <w:bCs/>
        </w:rPr>
        <w:t>Information</w:t>
      </w:r>
    </w:p>
    <w:p>
      <w:pPr>
        <w:pStyle w:val="Heading2"/>
        <w:rPr>
          <w:sz w:val="26"/>
        </w:rPr>
      </w:pPr>
      <w:r>
        <w:rPr>
          <w:sz w:val="26"/>
        </w:rPr>
        <w:t>Program till detaljplan för Telegrafberget i Boo, Nacka kommun</w:t>
      </w:r>
    </w:p>
    <w:p>
      <w:pPr>
        <w:pStyle w:val="Heading2"/>
        <w:rPr>
          <w:sz w:val="20"/>
        </w:rPr>
      </w:pPr>
      <w:r>
        <w:rPr>
          <w:szCs w:val="22"/>
        </w:rPr>
        <w:t> 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noterar informationen till protokolle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rPr/>
      </w:pPr>
      <w:r>
        <w:rPr/>
        <w:t xml:space="preserve">Ägaren till fastigheterna Skarpnäs 2:2, 2:3 och 2:5, Telegrafberget KB genom Lars-Göran Floser, inkom i juni 2001 med en skrivelse till kommunstyrelsen med ansökan om planläg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promemoria för program till detaljplan tillstyrktes av områdesnämnden Boo den 28 januari 2004 och godkändes av kommunstyrelsen den 29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de den 12 oktober 2005, § 169, att återremittera programförslaget ”för avvaktande av trafikutredningen om Skurubron och för utredning av trafikproblemet Mensättravägen/Skarpövägen och Skarpövägen/Hasseluddsvägen”. Trafikutredningarna beträffande Skurubron och dess tillfart från Björknäs samt trafikproblemen för Skarpövägen har utretts i samråd med Planenheten och enheten för Infrastruktur. Områdesnämnden informerades om utredningen av trafiken vid Skurubron den 16 november 2005, § 181. Denna rapport är ännu inte helt färdigställ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tion</w:t>
      </w:r>
    </w:p>
    <w:p>
      <w:pPr>
        <w:pStyle w:val="Normal"/>
        <w:rPr/>
      </w:pPr>
      <w:r>
        <w:rPr/>
        <w:t>På uppdrag av Lars-Göran Floser har trafikkonsulten Yngve Holmlund tagit fram en utredning om trafikfrågorna utmed Skarpövägen på sträckan mellan Hasseluddsvägen och Mensättravägen. I utredningen konstateras att farten är hög på Mensättravägen och att det är relativt mycket trafik under morgon och kväll, vilket förorsaka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tredningen föreslås att korsningen Skarpövägen – Mensättravägen byggs om till en rondell samt att övergångsställena på Skarpövägen och korsningen med Hasseluddsvägen byggs om till s k platågupp. Eventuellt kan dessa åtgärder kombineras med avsmalningar av körb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na ombyggnaden bedöms minska biltrafikens hastighet och öka trafiksäkerheten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 </w:t>
      </w:r>
    </w:p>
    <w:p>
      <w:pPr>
        <w:pStyle w:val="Normal"/>
        <w:rPr/>
      </w:pPr>
      <w:r>
        <w:rPr/>
        <w:t>Planenheten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DatumRad"/>
        <w:spacing w:before="0" w:after="0"/>
        <w:rPr/>
      </w:pPr>
      <w:r>
        <w:rPr/>
        <w:t>Micaela Lavonius</w:t>
        <w:tab/>
        <w:tab/>
        <w:t>Tord Runnäs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Bilaga: PM ang. trafikfrågor  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tord.runnas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718 94 7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 431 94 7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413706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 xml:space="preserve">2005-11-28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108/2001 214</w:t>
          </w:r>
        </w:p>
        <w:p>
          <w:pPr>
            <w:pStyle w:val="DatumRad"/>
            <w:rPr/>
          </w:pPr>
          <w:r>
            <w:rPr/>
            <w:t>Projekt 939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information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6:00Z</dcterms:created>
  <dc:creator>Tord Runnäs</dc:creator>
  <dc:description/>
  <dc:language>en-US</dc:language>
  <cp:lastModifiedBy>Tord Runnäs</cp:lastModifiedBy>
  <cp:lastPrinted>2005-11-28T10:10:00Z</cp:lastPrinted>
  <dcterms:modified xsi:type="dcterms:W3CDTF">2005-11-28T09:19:00Z</dcterms:modified>
  <cp:revision>3</cp:revision>
  <dc:subject>KFKS 108/2001 214</dc:subject>
  <dc:title>Trafikutredn Skarpöv Projekt 9395</dc:title>
</cp:coreProperties>
</file>