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ckaMellanrubrik1"/>
        <w:spacing w:lineRule="exact" w:line="260" w:before="120" w:after="0"/>
        <w:ind w:right="397" w:hanging="0"/>
        <w:rPr/>
      </w:pPr>
      <w:r>
        <w:rPr/>
        <w:t>Områdesnämnden B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ckaMellanrubrik1"/>
        <w:rPr/>
      </w:pPr>
      <w:r>
        <w:rPr/>
        <w:t>Mål 2006 fastställda av Kommunfullmäktige den 21 november 2005</w:t>
      </w:r>
    </w:p>
    <w:p>
      <w:pPr>
        <w:pStyle w:val="NackaMellanrubrik1"/>
        <w:rPr/>
      </w:pPr>
      <w:r>
        <w:rPr/>
      </w:r>
    </w:p>
    <w:p>
      <w:pPr>
        <w:pStyle w:val="NackaMellanrubrik1"/>
        <w:rPr/>
      </w:pPr>
      <w:r>
        <w:rPr/>
        <w:t>Nämndens ansvar och uppgifter</w:t>
      </w:r>
    </w:p>
    <w:p>
      <w:pPr>
        <w:pStyle w:val="Heading4"/>
        <w:spacing w:before="12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om det geografiska området ansvarar områdesnämnden för: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Detaljplanering och bygglo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ljöfrågor och livsmedelshygi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ator och väga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rafiksäkerh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k- och naturområd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drottsanläggninga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okal fritidsverksamhet och lokal kult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ckaMellanrubrik1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Nacka ska vara en bra kommun att bo i med grön och varierad karaktär och ha en långsiktigt hållbar utveckl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lla anläggningar som nämnden ansvarar för ska vara trygga och säkra och tillgängliga för alla. Vägnätet ska dessutom kännetecknas av framkomlighet och funktionsduglighet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rn och ungdomar ska ges möjlighet till en utvecklande och aktiv fritid. Flickor och pojkar ska ha lika förutsätt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ckaMellanrubrik1"/>
        <w:rPr/>
      </w:pPr>
      <w:r>
        <w:rPr/>
        <w:t>Effektmål</w:t>
      </w:r>
      <w:r>
        <w:rPr>
          <w:rStyle w:val="FootnoteAnchor"/>
          <w:szCs w:val="22"/>
          <w:vertAlign w:val="superscript"/>
        </w:rPr>
        <w:footnoteReference w:id="2"/>
      </w:r>
    </w:p>
    <w:p>
      <w:pPr>
        <w:pStyle w:val="Heading4"/>
        <w:rPr/>
      </w:pPr>
      <w:r>
        <w:rPr/>
        <w:t>Medborgarinflytande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szCs w:val="24"/>
        </w:rPr>
      </w:pPr>
      <w:r>
        <w:rPr>
          <w:szCs w:val="24"/>
        </w:rPr>
        <w:t xml:space="preserve">Kommundelsinvånarna ska ha kännedom om möjligheterna att framföra sina åsikter inom nämndens ansvarsområden. Andelen som instämmer i att de vet var de ska framföra sina åsikter när det gäller kommunen ska vara oförändrad eller öka. </w:t>
      </w:r>
      <w:r>
        <w:rPr>
          <w:i/>
          <w:szCs w:val="24"/>
        </w:rPr>
        <w:t>(Mäts genom attitydundersökning, andelen 2005 var 60 %)</w:t>
      </w:r>
    </w:p>
    <w:p>
      <w:pPr>
        <w:pStyle w:val="Heading4"/>
        <w:rPr/>
      </w:pPr>
      <w:r>
        <w:rPr/>
        <w:t>Samhällsutveckling och miljö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szCs w:val="24"/>
        </w:rPr>
      </w:pPr>
      <w:r>
        <w:rPr>
          <w:szCs w:val="24"/>
        </w:rPr>
        <w:t xml:space="preserve">Andelen invånare som tycker att kommundelen utvecklas på ett bra sätt ska vara oförändrad eller öka. </w:t>
      </w:r>
      <w:r>
        <w:rPr>
          <w:i/>
          <w:szCs w:val="24"/>
        </w:rPr>
        <w:t>(Mäts genom attitydundersökning, andelen 2005 var 69 %)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Människors tillgänglighet till naturvärden och rekreation ska minst vara oförändrad jämfört med 2005. </w:t>
      </w:r>
      <w:r>
        <w:rPr>
          <w:i/>
          <w:szCs w:val="24"/>
        </w:rPr>
        <w:t>(mäts genom avstånd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Hälsokonsekvenser ska beskrivas i detaljplaner.  Under 2006 ska konsekvenser för hälsa finnas med i minst en beslutad plan i kommundelen.</w:t>
      </w:r>
      <w:r>
        <w:rPr>
          <w:i/>
          <w:szCs w:val="24"/>
        </w:rPr>
        <w:t xml:space="preserve"> (Mäts genom kontroll av plane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ler kommunalt finansierade verksamheter ska kunna certifieras som trygga och säkra. Under mandatperioden ska certifiering inom ytterligare ett verksamhetsområde börja genomföra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ndelen invånare som tycker att miljön i kommundelen är klotterfri ska öka. </w:t>
      </w:r>
      <w:r>
        <w:rPr>
          <w:i/>
          <w:szCs w:val="24"/>
        </w:rPr>
        <w:t>(Mäts i attitydundersökning, 2005 var andelen 47 %)</w:t>
      </w:r>
    </w:p>
    <w:p>
      <w:pPr>
        <w:pStyle w:val="Heading4"/>
        <w:rPr/>
      </w:pPr>
      <w:r>
        <w:rPr/>
        <w:t>Väg och park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Andelen invånare som är nöjda med snöröjning och halkbekämpning ska vara oförändrad eller öka </w:t>
      </w:r>
      <w:r>
        <w:rPr>
          <w:i/>
          <w:szCs w:val="24"/>
        </w:rPr>
        <w:t>(Mäts i attitydundersökning, 2005 var andelen 55 %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ndelen invånare som känner sig trygga som gångtrafikanter på gator och vägar i sin kommundel ska vara oförändrad eller öka. </w:t>
      </w:r>
      <w:r>
        <w:rPr>
          <w:i/>
          <w:szCs w:val="24"/>
        </w:rPr>
        <w:t>(Mäts i attitydundersökning, 2005 var andelen 73 %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lla personskador som kommer till kommunens kännedom i anläggningar som nämnden ansvarar för ska analyseras för att bedömas om de kan förebyggas. </w:t>
      </w:r>
      <w:r>
        <w:rPr>
          <w:i/>
          <w:szCs w:val="24"/>
        </w:rPr>
        <w:t>(Mäts genom redovisning från ansvariga)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Det långsiktiga målet är att antalet skador i trafiken ska vara noll. 2006 ska antalet polisrapporterade olyckor minska jämfört med året innan. </w:t>
      </w:r>
      <w:r>
        <w:rPr>
          <w:i/>
          <w:szCs w:val="24"/>
        </w:rPr>
        <w:t>(Mäts genom statistik)</w:t>
      </w:r>
    </w:p>
    <w:p>
      <w:pPr>
        <w:pStyle w:val="Heading4"/>
        <w:rPr/>
      </w:pPr>
      <w:r>
        <w:rPr/>
        <w:t>Idrott och friti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Ungdomar i åldern 13-18 år ska uppleva att det finns möjlighet till en bra fritid i kommunen. Andelen ungdomar som är nöjda ska öka. </w:t>
      </w:r>
      <w:r>
        <w:rPr>
          <w:i/>
          <w:szCs w:val="24"/>
        </w:rPr>
        <w:t>(Mäts genom ungdomsenkät vartannat år, 70 % är nöjda med det som finns att göra 2004)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Brukarna ska anse att kommundelens kommunala sport- och idrottsanläggningar är rena och välskötta. </w:t>
      </w:r>
      <w:r>
        <w:rPr>
          <w:i/>
          <w:szCs w:val="24"/>
        </w:rPr>
        <w:t>(Mäts genom brukarundersökning vartannat år. Andelen nöjda ska vara minst 70 %.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lla personskador som kommer till kommunens kännedom i anläggningar som nämnden ansvarar för ska analyseras för att bedömas om de kan förebyggas. </w:t>
      </w:r>
      <w:r>
        <w:rPr>
          <w:i/>
          <w:szCs w:val="24"/>
        </w:rPr>
        <w:t>(Mäts genom redovisning från ansvariga)</w:t>
      </w:r>
    </w:p>
    <w:p>
      <w:pPr>
        <w:pStyle w:val="Heading4"/>
        <w:rPr/>
      </w:pPr>
      <w:r>
        <w:rPr/>
        <w:t>Myndighetsutövning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Myndighetsutövningen ska kännetecknas av: rättssäkerhet, (metod för detta utvecklas) begriplighet och tillgänglighet </w:t>
      </w:r>
      <w:r>
        <w:rPr>
          <w:i/>
          <w:szCs w:val="24"/>
        </w:rPr>
        <w:t>(mäts genom brukarundersökning vartannat år där andelen nöjda ska vara oförändrad eller öka.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mrådesnämndens verksamheter ska vara en del i 24-timmarskommunen. 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nprocessen ska snabbas upp och förenklas med bibehållen kvalitet (jämförelse av genomsnittlig tid samt regelverk i början och slutet av mandatperioden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yndighetstillsynen ska utövas så att enskilda, organisationer och företag ska anse att de fått stöd att förbättra sin verksamhet. </w:t>
      </w:r>
      <w:r>
        <w:rPr>
          <w:i/>
          <w:szCs w:val="24"/>
        </w:rPr>
        <w:t>(Mäts genom brukarundersökning till organisation och företag vartannat år. Nöjdhetsgraden ska vara oförändrad eller öka jämfört med tidigare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yndighetstillsynen ska baseras på riskanalys där riskobjekt prioriteras</w:t>
      </w:r>
      <w:r>
        <w:rPr>
          <w:i/>
          <w:szCs w:val="24"/>
        </w:rPr>
        <w:t>. (Mäts genom redovisning från enhetern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ackaMellanrubrik1"/>
        <w:rPr/>
      </w:pPr>
      <w:r>
        <w:rPr/>
        <w:t>Nyckeltal &amp; Verksamhetsmått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Antal pågående planärend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ygglov, antal beslutad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ärenden inom bygglov och miljö som handlagts inom 4 vecko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ägar med kommunalt ansvar, k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kmark med kommunalt ansvar, k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turreservat, k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okningsgrad (tid för föreninga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ungdomar 12-18 år som besöker fritidsgård (genomsnitt för mätvecko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av regelbundna besökare som är flickor inom idrott- och friti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tal kontakter i NackaDialog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 oförändrad nivå i attitydundersökningar och andra undersökningar baserade på statistiska urval menas här förändringar på +/- fem procentenhe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Verdana" w:hAnsi="Verdana" w:cs="Verdana"/>
      <w:i/>
      <w:sz w:val="22"/>
      <w:szCs w:val="24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ackaMellanrubrik1">
    <w:name w:val="Nacka Mellanrubrik 1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6:00Z</dcterms:created>
  <dc:creator>bmn</dc:creator>
  <dc:description/>
  <dc:language>en-US</dc:language>
  <cp:lastModifiedBy>bmn</cp:lastModifiedBy>
  <dcterms:modified xsi:type="dcterms:W3CDTF">2005-12-01T09:46:00Z</dcterms:modified>
  <cp:revision>2</cp:revision>
  <dc:subject/>
  <dc:title>Områdesnämnden Boo</dc:title>
</cp:coreProperties>
</file>