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47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i Boo</w:t>
            </w:r>
          </w:p>
        </w:tc>
      </w:tr>
    </w:tbl>
    <w:p>
      <w:pPr>
        <w:pStyle w:val="Normal"/>
        <w:rPr/>
      </w:pPr>
      <w:bookmarkStart w:id="0" w:name="Skrivelse"/>
      <w:bookmarkEnd w:id="0"/>
      <w:r>
        <w:rPr/>
        <w:t>Handläggare:</w:t>
      </w:r>
    </w:p>
    <w:p>
      <w:pPr>
        <w:pStyle w:val="Normal"/>
        <w:rPr/>
      </w:pPr>
      <w:r>
        <w:rPr/>
        <w:t>Andreas Totschnig</w:t>
      </w:r>
    </w:p>
    <w:p>
      <w:pPr>
        <w:pStyle w:val="Normal"/>
        <w:rPr/>
      </w:pPr>
      <w:r>
        <w:rPr/>
        <w:t>718 94 67</w:t>
      </w:r>
    </w:p>
    <w:p>
      <w:pPr>
        <w:pStyle w:val="Heading1"/>
        <w:rPr/>
      </w:pPr>
      <w:r>
        <w:rPr/>
      </w:r>
      <w:bookmarkStart w:id="1" w:name="Start"/>
      <w:bookmarkStart w:id="2" w:name="Start"/>
      <w:bookmarkEnd w:id="2"/>
    </w:p>
    <w:p>
      <w:pPr>
        <w:pStyle w:val="Heading1"/>
        <w:rPr/>
      </w:pPr>
      <w:r>
        <w:rPr/>
        <w:t xml:space="preserve">Motion ställd av Gunnel Nyman Gräff och Anders Huzelius den 29 januari 2001 </w:t>
      </w:r>
      <w:r>
        <w:rPr>
          <w:i/>
        </w:rPr>
        <w:t>”Snabba åtgärder krävs för att förbättra VA-situationen i norra Boo”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i Boo föreslår kommunfullmäktige att anta denna tjänsteskrivelse som ett svar på motion ställd av Gunnel Nyman Gräff och Anders Huzelius den 29 januari 2001 </w:t>
      </w:r>
      <w:r>
        <w:rPr>
          <w:i/>
        </w:rPr>
        <w:t>”Snabba åtgärder krävs för att förbättra VA-situationen i norra Boo”</w:t>
      </w:r>
      <w:r>
        <w:rPr/>
        <w:t>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Det finns en antagen strategi för hur förnyelseplaneringen ska bedrivas i Nacka kommun, </w:t>
      </w:r>
      <w:r>
        <w:rPr>
          <w:i/>
        </w:rPr>
        <w:t>Planeringsstrategi för utvecklingsområden i Boo</w:t>
      </w:r>
      <w:r>
        <w:rPr/>
        <w:t xml:space="preserve">. I planeringsstrategin finns bl.a. en tidplan över detaljplanearbetet. Efterhand har det visat sig att planarbetet många gånger tar mycket längre tid än vad som angavs i tidplanen. I vissa fall handlar det om förseningar med flera år. För att kartlägga orsakerna har planenheten i samarbete med berörda inom stadsbyggnadsprocessen inlett ett arbete med en översyn av förnyelseplane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örsta steget i det arbetet är nu avklarat i och med att det finns en beskrivning av nuläget. Här redovisas statusen i respektive plan jämfört med tidplanen planeringsstrategin. Vidare sammanfattas bl.a.:</w:t>
      </w:r>
    </w:p>
    <w:p>
      <w:pPr>
        <w:pStyle w:val="Normal"/>
        <w:numPr>
          <w:ilvl w:val="0"/>
          <w:numId w:val="3"/>
        </w:numPr>
        <w:rPr/>
      </w:pPr>
      <w:r>
        <w:rPr/>
        <w:t>Arbetet med byggrätter och tomtstorlekar</w:t>
      </w:r>
    </w:p>
    <w:p>
      <w:pPr>
        <w:pStyle w:val="Normal"/>
        <w:numPr>
          <w:ilvl w:val="0"/>
          <w:numId w:val="3"/>
        </w:numPr>
        <w:rPr/>
      </w:pPr>
      <w:r>
        <w:rPr/>
        <w:t>Huvudmannaskapsfrågan</w:t>
      </w:r>
    </w:p>
    <w:p>
      <w:pPr>
        <w:pStyle w:val="Normal"/>
        <w:numPr>
          <w:ilvl w:val="0"/>
          <w:numId w:val="3"/>
        </w:numPr>
        <w:rPr/>
      </w:pPr>
      <w:r>
        <w:rPr/>
        <w:t>Kraven på vägstandard</w:t>
      </w:r>
    </w:p>
    <w:p>
      <w:pPr>
        <w:pStyle w:val="Normal"/>
        <w:numPr>
          <w:ilvl w:val="0"/>
          <w:numId w:val="3"/>
        </w:numPr>
        <w:rPr/>
      </w:pPr>
      <w:r>
        <w:rPr/>
        <w:t>Övergripande trafik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från nulägesbeskrivningen kommer förslag till principer för ett antal viktiga aspekter arbetas fram:</w:t>
      </w:r>
    </w:p>
    <w:p>
      <w:pPr>
        <w:pStyle w:val="Normal"/>
        <w:numPr>
          <w:ilvl w:val="0"/>
          <w:numId w:val="2"/>
        </w:numPr>
        <w:rPr/>
      </w:pPr>
      <w:r>
        <w:rPr/>
        <w:t>En förändrad planprocess</w:t>
      </w:r>
    </w:p>
    <w:p>
      <w:pPr>
        <w:pStyle w:val="Normal"/>
        <w:numPr>
          <w:ilvl w:val="0"/>
          <w:numId w:val="2"/>
        </w:numPr>
        <w:rPr/>
      </w:pPr>
      <w:r>
        <w:rPr/>
        <w:t>Gatukostnader</w:t>
      </w:r>
    </w:p>
    <w:p>
      <w:pPr>
        <w:pStyle w:val="Normal"/>
        <w:numPr>
          <w:ilvl w:val="0"/>
          <w:numId w:val="2"/>
        </w:numPr>
        <w:rPr/>
      </w:pPr>
      <w:r>
        <w:rPr/>
        <w:t>Huvudmannaskap</w:t>
      </w:r>
    </w:p>
    <w:p>
      <w:pPr>
        <w:pStyle w:val="Normal"/>
        <w:numPr>
          <w:ilvl w:val="0"/>
          <w:numId w:val="2"/>
        </w:numPr>
        <w:rPr/>
      </w:pPr>
      <w:r>
        <w:rPr/>
        <w:t>Övergripande trafik och vägar</w:t>
      </w:r>
    </w:p>
    <w:p>
      <w:pPr>
        <w:pStyle w:val="Normal"/>
        <w:numPr>
          <w:ilvl w:val="0"/>
          <w:numId w:val="2"/>
        </w:numPr>
        <w:rPr/>
      </w:pPr>
      <w:r>
        <w:rPr/>
        <w:t>Vatten och avl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ssa principer som grund kommer sedan ett nytt avstamp att tas för förnyelseplaneringen i Nacka kommun. Tanken är att en skrivelse inför allt återstående arbete ska utarbetas. Skrivelsen ska förutom principerna omfatta konsekvenserna av förnyelseplaneringen samt en etappindelning och tidplan för plan- och genomförandearbetet. Nästa hålltid i arbetet med översynen av förnyelseplaneringen är den 1 december 2005, då det ska finnas förslag på de principer som nämns ovan. För varje princip har en ansvarig person utsetts. Arbetet ska hållas ihop av Anders Eken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oppningen är att ovan nämnda upplägg av det fortsatta arbetet leder till en mer effektiv och samordnad förnyelseplan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Ekengren</w:t>
        <w:tab/>
        <w:tab/>
        <w:tab/>
        <w:t>Andreas Totschnig</w:t>
      </w:r>
    </w:p>
    <w:p>
      <w:pPr>
        <w:pStyle w:val="Normal"/>
        <w:rPr/>
      </w:pPr>
      <w:r>
        <w:rPr/>
        <w:t>Stadsbyggnadsdirektör</w:t>
        <w:tab/>
        <w:tab/>
        <w:tab/>
        <w:t>Översiktsplan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ndreas.totschni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4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4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76662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31 oktober 2005</w:t>
          </w:r>
        </w:p>
        <w:p>
          <w:pPr>
            <w:pStyle w:val="DatumRad"/>
            <w:rPr/>
          </w:pPr>
          <w:bookmarkStart w:id="7" w:name="Dnr"/>
          <w:bookmarkEnd w:id="7"/>
          <w:r>
            <w:rPr/>
            <w:t>KFKS 33/20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36:00Z</dcterms:created>
  <dc:creator>Andreas Totschnig</dc:creator>
  <dc:description/>
  <cp:keywords>Norra Boo VA-situation Förnyelseplanering</cp:keywords>
  <dc:language>en-US</dc:language>
  <cp:lastModifiedBy>Nacka</cp:lastModifiedBy>
  <cp:lastPrinted>2005-10-31T09:03:00Z</cp:lastPrinted>
  <dcterms:modified xsi:type="dcterms:W3CDTF">2005-10-31T09:36:00Z</dcterms:modified>
  <cp:revision>2</cp:revision>
  <dc:subject>33/2001</dc:subject>
  <dc:title>Motion ställd av Gunnel Nyman Gräff och Anders Huzelius den 29 januari 2001 "Snabba åtgärder krävs för att förbättra VA-sitationen i norra Boo"</dc:title>
</cp:coreProperties>
</file>