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rPr>
      </w:pPr>
      <w:r>
        <w:rPr>
          <w:rFonts w:eastAsia="Verdana" w:cs="Verdana" w:ascii="Verdana" w:hAnsi="Verdana"/>
          <w:b/>
          <w:bCs/>
        </w:rPr>
        <w:t>Ang. omstart och påskyndande av planprocessen för Kvarnbergsvägen, Hasseludde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v Sveriges 850 000 enskilda avlopp, som tillsammans bidrar med ca. 20 procent av all fosforutsläpp i Sverige, har vi ett antal i Boo – i våra utvecklingsområden. De ligger nära sjöar och havet. Fosfor har visat sig vara en större ”bov” vad gäller övergödning och algblommning, än man tidigare antag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Kvarnbergsvägen är ett av de områden som har enskilda avlopp och som under lång tid varit föremål för detaljplaneläggning. Genom att detaljplanelägga möjliggörs att fastigheterna i området ansluts till kommunens VA-nä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Kvarnsjön är hårt utsatt av de enskilda avloppen från omkringliggande bebyggelse. Vi har nyligen antagit detaljplanen för Lövberga (omr. D). Nu är det viktigt att vi snabbar upp resterande detaljplaneläggning kring Kvarnsjön genom att även Kvarnbergsvägen detaljplaneläggs. För att påskynda processen föreslår jag att vi testar det förslag till ändrad beslutsmodell som Stadsbyggnadskontoret tagit fram. Det blir även ett bra tillfälle för nämnden att pröva modellen i si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 xml:space="preserve">Jag föreslår </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 att vi omgående återupptar detaljplaneprocessen för Kvarnbergsvägen</w:t>
      </w:r>
    </w:p>
    <w:p>
      <w:pPr>
        <w:pStyle w:val="Normal"/>
        <w:rPr>
          <w:rFonts w:ascii="Verdana" w:hAnsi="Verdana" w:eastAsia="Verdana" w:cs="Verdana"/>
          <w:b/>
          <w:b/>
          <w:bCs/>
        </w:rPr>
      </w:pPr>
      <w:r>
        <w:rPr>
          <w:rFonts w:eastAsia="Verdana" w:cs="Verdana" w:ascii="Verdana" w:hAnsi="Verdana"/>
          <w:b/>
          <w:bCs/>
        </w:rPr>
        <w:t xml:space="preserve">- att vi på försök i den processen använder oss av ”Förslaget till ändrad beslutsmodell”. </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oo 2005-11-0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Karin Norman</w:t>
      </w:r>
    </w:p>
    <w:p>
      <w:pPr>
        <w:pStyle w:val="Normal"/>
        <w:rPr>
          <w:rFonts w:ascii="Verdana" w:hAnsi="Verdana" w:eastAsia="Verdana" w:cs="Verdana"/>
          <w:b/>
          <w:b/>
          <w:bCs/>
        </w:rPr>
      </w:pPr>
      <w:r>
        <w:rPr>
          <w:rFonts w:eastAsia="Verdana" w:cs="Verdana" w:ascii="Verdana" w:hAnsi="Verdana"/>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tabs>
        <w:tab w:val="clear" w:pos="1304"/>
        <w:tab w:val="left" w:pos="3969" w:leader="none"/>
      </w:tabs>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13:00Z</dcterms:created>
  <dc:creator>Nacka</dc:creator>
  <dc:description/>
  <dc:language>en-US</dc:language>
  <cp:lastModifiedBy>Nacka</cp:lastModifiedBy>
  <dcterms:modified xsi:type="dcterms:W3CDTF">2005-11-07T17:14:00Z</dcterms:modified>
  <cp:revision>1</cp:revision>
  <dc:subject/>
  <dc:title>Ang</dc:title>
</cp:coreProperties>
</file>