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6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6 16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änsstyrelsen i Stockho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änsstyrelsen i Stockho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