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9 Dec 2005 13:06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9 Dec 2005 13:06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Detaljplan Lännersta 15: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Detaljplan Lännersta 15: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