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7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trHeight w:val="479" w:hRule="atLeast"/>
        </w:trPr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Områdesnämnden i Boo</w:t>
            </w:r>
          </w:p>
        </w:tc>
      </w:tr>
    </w:tbl>
    <w:p>
      <w:pPr>
        <w:pStyle w:val="Heading1"/>
        <w:rPr/>
      </w:pPr>
      <w:r>
        <w:rPr/>
      </w:r>
      <w:bookmarkStart w:id="0" w:name="Start"/>
      <w:bookmarkStart w:id="1" w:name="Skrivelse"/>
      <w:bookmarkStart w:id="2" w:name="Start"/>
      <w:bookmarkStart w:id="3" w:name="Skrivelse"/>
      <w:bookmarkEnd w:id="2"/>
      <w:bookmarkEnd w:id="3"/>
    </w:p>
    <w:p>
      <w:pPr>
        <w:pStyle w:val="Heading1"/>
        <w:rPr/>
      </w:pPr>
      <w:r>
        <w:rPr/>
        <w:t>Översynen av förnyelseplaneringen – nya principer</w:t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Områdesnämnden i Boo ställer sig bakom den föreslagna principen för hantering av huvudmannaskap för allmän plats i arbetet med förnyelseplanering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kgrund</w:t>
      </w:r>
    </w:p>
    <w:p>
      <w:pPr>
        <w:pStyle w:val="Normal"/>
        <w:rPr/>
      </w:pPr>
      <w:r>
        <w:rPr/>
        <w:t>Vid områdesnämndens sammanträde den 5 april 2006 ställde sig nämnden bakom de föreslagna principerna för vägar och VA i förnyelseplanerna. Den föreslagna principen för hantering av huvudmannaskap återremitterades. I samband med återremissen lämnade den politiska majoriteten ett förslag på alternativ skrivning. Med denna skrivning som underlag har nu ett nytt förslag till huvudmannaskapsprincip tagits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Ekengren</w:t>
        <w:tab/>
        <w:tab/>
        <w:tab/>
        <w:t>Andreas Totschnig</w:t>
        <w:br/>
        <w:t>Stadsbyggnadsdirektör</w:t>
        <w:tab/>
        <w:tab/>
        <w:tab/>
        <w:t>Översiktsplan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Miljö &amp; Stadsbyggnad, 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ndreas.totschni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718 94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 431 94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5024495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4-03</w:t>
          </w:r>
        </w:p>
        <w:p>
          <w:pPr>
            <w:pStyle w:val="DatumRad"/>
            <w:rPr/>
          </w:pPr>
          <w:r>
            <w:rPr/>
            <w:t>KFKS 677/2005 - 2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  <w:b/>
              <w:b/>
            </w:rPr>
          </w:pPr>
          <w:r>
            <w:rPr>
              <w:b/>
            </w:rPr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9:00Z</dcterms:created>
  <dc:creator>Andreas Totschnig</dc:creator>
  <dc:description/>
  <cp:keywords>Huvudmannaskap förnyelseplanering</cp:keywords>
  <dc:language>en-US</dc:language>
  <cp:lastModifiedBy>Nacka</cp:lastModifiedBy>
  <cp:lastPrinted>2006-05-03T16:24:00Z</cp:lastPrinted>
  <dcterms:modified xsi:type="dcterms:W3CDTF">2006-05-03T14:29:00Z</dcterms:modified>
  <cp:revision>2</cp:revision>
  <dc:subject>kfks 677/2005 - 210</dc:subject>
  <dc:title>Översynen av förnyelseplaneringen - nya principer</dc:title>
</cp:coreProperties>
</file>