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Kummelnäs, Björnbergsområdet (Område E), Boo, Nacka kommun</w:t>
      </w:r>
    </w:p>
    <w:p>
      <w:pPr>
        <w:pStyle w:val="Heading2"/>
        <w:rPr/>
      </w:pPr>
      <w:bookmarkStart w:id="2" w:name="Start"/>
      <w:bookmarkEnd w:id="2"/>
      <w:r>
        <w:rPr/>
        <w:t>Förslag till beslut</w:t>
      </w:r>
    </w:p>
    <w:p>
      <w:pPr>
        <w:pStyle w:val="Normal"/>
        <w:numPr>
          <w:ilvl w:val="0"/>
          <w:numId w:val="2"/>
        </w:numPr>
        <w:rPr/>
      </w:pPr>
      <w:r>
        <w:rPr/>
        <w:t>Områdesnämnden beslutar att ställa ut det i mars 2006 reviderade planförslaget, tidigare benämnt alternativ A, som innebär kommunalt huvudmannaskap för allmän plats</w:t>
      </w:r>
    </w:p>
    <w:p>
      <w:pPr>
        <w:pStyle w:val="Normal"/>
        <w:numPr>
          <w:ilvl w:val="0"/>
          <w:numId w:val="2"/>
        </w:numPr>
        <w:rPr/>
      </w:pPr>
      <w:r>
        <w:rPr/>
        <w:t>Områdesnämnden beslutar att utställningen av planförslaget ska ske samordnat med gatukostnadsutredningen</w:t>
      </w:r>
    </w:p>
    <w:p>
      <w:pPr>
        <w:pStyle w:val="Heading2"/>
        <w:rPr/>
      </w:pPr>
      <w:r>
        <w:rPr/>
        <w:t>Bakgrund och sammanfattning</w:t>
      </w:r>
    </w:p>
    <w:p>
      <w:pPr>
        <w:pStyle w:val="Normal"/>
        <w:rPr/>
      </w:pPr>
      <w:r>
        <w:rPr/>
        <w:t xml:space="preserve">Planeringsstrategi för utvecklingsområden i Boo, som godkändes av kommunstyrelsen 2001-02-19, § 25, utgör ett handlingsprogram för planarbetet och VA-utbyggnaden i Boo. </w:t>
      </w:r>
    </w:p>
    <w:p>
      <w:pPr>
        <w:pStyle w:val="Normal"/>
        <w:rPr/>
      </w:pPr>
      <w:r>
        <w:rPr/>
      </w:r>
    </w:p>
    <w:p>
      <w:pPr>
        <w:pStyle w:val="Normal"/>
        <w:rPr/>
      </w:pPr>
      <w:r>
        <w:rPr/>
        <w:t xml:space="preserve">Områdesnämnden beslutade 2001-12-12, § 326, att godkänna en startpromemoria och gav Miljö &amp; Stadsbyggnad i uppdrag att planlägga området. Samrådstiden pågick under tiden den 3 juni till den 16 september 2002. Ett samrådsmöte hölls den 17 juni 2002. Inkomna synpunkter under samrådstiden har behandlats i en samrådsredogörelse. </w:t>
      </w:r>
    </w:p>
    <w:p>
      <w:pPr>
        <w:pStyle w:val="Normal"/>
        <w:rPr/>
      </w:pPr>
      <w:r>
        <w:rPr/>
      </w:r>
    </w:p>
    <w:p>
      <w:pPr>
        <w:pStyle w:val="Normal"/>
        <w:rPr/>
      </w:pPr>
      <w:r>
        <w:rPr/>
        <w:t>Områdesnämnden beslutade 2003-04-23, § 110, att återremittera ärendet för att ge den lokala vägföreningen möjlighet att inkomma med ett förslag på vägkostnaden senast den 31 maj 2003. Områdesnämnden noterade till protokollet 2003-06-11, § 151, att Kummelnäs vägförening inkommit med en kostnadsbedömning för utbyggnad av vägarna inom planområdet. Områdesnämnden beslutade 2003-06-11, § 179, att ställa ut två alternativa planförslag, alternativ A (kommunalt huvudmannaskap) och B (enskilt huvudmannaskap).</w:t>
      </w:r>
    </w:p>
    <w:p>
      <w:pPr>
        <w:pStyle w:val="Normal"/>
        <w:rPr/>
      </w:pPr>
      <w:r>
        <w:rPr/>
      </w:r>
    </w:p>
    <w:p>
      <w:pPr>
        <w:pStyle w:val="Normal"/>
        <w:rPr/>
      </w:pPr>
      <w:r>
        <w:rPr/>
        <w:t xml:space="preserve">De alternativa planförslagen var utställda under tiden den 3 juli till och med den 1 september 2003. Underrättelse om utställningen har skickats till berörda remissinstanser samt sakägare enligt fastighetsförteckning. Efter utställningstiden har ett utlåtande upprättats. Under planarbetet har de helt dominerande frågorna varit huvudmannaskapet för den allmänna platsmarken och kostnaderna för upprustning av vägarna, men även storleken på byggrätterna samt möjligheterna till avstyckningar är frågor som behandlats. </w:t>
      </w:r>
    </w:p>
    <w:p>
      <w:pPr>
        <w:pStyle w:val="Normal"/>
        <w:rPr/>
      </w:pPr>
      <w:r>
        <w:rPr/>
        <w:t>Mot bakgrund av inkomna synpunkter under utställningstiden föreslogs områdesnämnden besluta att planförslaget skulle revideras samt att alternativ A, kommunalt huvudmannaskap för allmän plats, skulle tillstyrkas för antagande.</w:t>
      </w:r>
    </w:p>
    <w:p>
      <w:pPr>
        <w:pStyle w:val="Normal"/>
        <w:rPr/>
      </w:pPr>
      <w:r>
        <w:rPr/>
      </w:r>
    </w:p>
    <w:p>
      <w:pPr>
        <w:pStyle w:val="Normal"/>
        <w:rPr/>
      </w:pPr>
      <w:r>
        <w:rPr/>
        <w:t>Områdesnämnden beslutade 2004-10-13, § 165, att återremittera det i november 2003 reviderade planförslaget för att ta fram förslag på ändrade planbestämmelser, som innebär att bestämmelsen om minsta tomtstorlek skulle utgå och att byggrättens storlek skulle anpassas efter tomtarean, det vill säga stor tomt - stort hus och mindre tomt - mindre hus. Vidare skulle Miljö &amp; Stadsbyggnad studera en lämplig fastighetsindelning. Det kompletterade och reviderade utställningsmaterialet skulle hålla öppet för såväl kommunalt som enskilt huvudmannaskap för allmän plats, där sedan inkomna yttranden skulle vara vägledande för vidare beslut i huvudmannaskapsfrågan.</w:t>
      </w:r>
    </w:p>
    <w:p>
      <w:pPr>
        <w:pStyle w:val="Normal"/>
        <w:rPr/>
      </w:pPr>
      <w:r>
        <w:rPr/>
      </w:r>
    </w:p>
    <w:p>
      <w:pPr>
        <w:pStyle w:val="Normal"/>
        <w:rPr/>
      </w:pPr>
      <w:r>
        <w:rPr/>
        <w:t>Mot bakgrund av områdesnämndens beslut har samtliga fastighetsägare, fastighetsägareförening och vägförening inbjudits till informations- och samrådsmöten för att diskutera planutformning, byggrätters storlek som andel av tomtarean, önskemål om avstyckning samt huvudmannaskapsfrågan för allmän plats. Den 13 juni 2005 hölls ett informationsmöte med berörda fastighetsägare samt med fastighets- och vägföreningen. Under oktober och november 2005 ägde därefter mindre kvartersvisa möten rum.</w:t>
      </w:r>
    </w:p>
    <w:p>
      <w:pPr>
        <w:pStyle w:val="Normal"/>
        <w:rPr/>
      </w:pPr>
      <w:r>
        <w:rPr/>
      </w:r>
    </w:p>
    <w:p>
      <w:pPr>
        <w:pStyle w:val="Normal"/>
        <w:rPr/>
      </w:pPr>
      <w:r>
        <w:rPr/>
        <w:t>Under december 2005 och januari 2006 genomförde även vägföreningen en enkätundersökning om vilket huvudmannaskap som respektive fastighetsägare förordade. Svarsalternativen var kommunalt huvudmannaskap, enskilt huvudmannaskap och om två alternativ, kommunalt respektive enskilt huvudmannaskap för allmän plats, skulle ställas ut.</w:t>
      </w:r>
    </w:p>
    <w:p>
      <w:pPr>
        <w:pStyle w:val="Normal"/>
        <w:rPr/>
      </w:pPr>
      <w:r>
        <w:rPr/>
      </w:r>
    </w:p>
    <w:p>
      <w:pPr>
        <w:pStyle w:val="Normal"/>
        <w:rPr/>
      </w:pPr>
      <w:r>
        <w:rPr/>
        <w:t>Det nu i mars 2006 reviderade planförslaget, vars bestämmelser behandlades under samrådet i oktober och november 2005, innebär att tomternas exploateringsgrad uttrycks som procent av tomtarealen med en högsta byggnadsarea för huvudbyggnad. För huvudbyggnad i en våning får högst byggnaden uppta 11 % av tomtarean, dock högst 180 m</w:t>
      </w:r>
      <w:r>
        <w:rPr>
          <w:vertAlign w:val="superscript"/>
        </w:rPr>
        <w:t>2</w:t>
      </w:r>
      <w:r>
        <w:rPr/>
        <w:t>.   Motsvarande för huvudbyggnad i mer än en våning är 8 % respektive 140 m</w:t>
      </w:r>
      <w:r>
        <w:rPr>
          <w:vertAlign w:val="superscript"/>
        </w:rPr>
        <w:t>2</w:t>
      </w:r>
      <w:r>
        <w:rPr/>
        <w:t>. Högsta hushöjd anges som totalhöjd i stället för byggnadshöjd, för att därigenom kunna medge olika takformer, takkupor och dylikt.  Bestämmelsen om minsta tomtstorlek utgår och ersätts med en bestämmelse om vilka tomter som kan medges delning. Den högsta sammanlagda byggnadsarean för uthusbyggnader maximeras till 60 m</w:t>
      </w:r>
      <w:r>
        <w:rPr>
          <w:vertAlign w:val="superscript"/>
        </w:rPr>
        <w:t>2</w:t>
      </w:r>
      <w:r>
        <w:rPr/>
        <w:t>, varav den största högst får vara 35 m</w:t>
      </w:r>
      <w:r>
        <w:rPr>
          <w:vertAlign w:val="superscript"/>
        </w:rPr>
        <w:t>2</w:t>
      </w:r>
      <w:r>
        <w:rPr/>
        <w:t xml:space="preserve">. Denna bestämmelse innebär en anpassning till rådande förhållanden på flera fastigheter. </w:t>
      </w:r>
    </w:p>
    <w:p>
      <w:pPr>
        <w:pStyle w:val="Normal"/>
        <w:rPr/>
      </w:pPr>
      <w:r>
        <w:rPr/>
      </w:r>
    </w:p>
    <w:p>
      <w:pPr>
        <w:pStyle w:val="Normal"/>
        <w:rPr/>
      </w:pPr>
      <w:r>
        <w:rPr/>
        <w:t xml:space="preserve">När det gäller planens utformning, byggrätternas storlek som del av tomtarean, möjligheten att dela tomter, vägbredder m.m. överensstämmer detta i huvudsak med de flesta fastighetsägares önskemål. Beträffande frågan om huvudmannaskap för allmän plats har nästan 90 % av fastighetsägarna svarat under samrådstiden och genom vägföreningens enkät. 24 fastigheter, motsvarar 30 %, förordar kommunalt huvudmannaskap. 45 %, motsvarar 36 fastigheter, förordar enskilt huvudmannaskap. 14 %, motsvarar 11 fastigheter, tar ej ställning eller anser det egalt vilket huvudmannaskap som väljs. Resterande 11 %, motsvarande 9 fastigheter, har ej svarat och ej heller deltagit i samrådet. Enligt vägföreningens enkät önskade även 27 fastighetsägare att två alternativ skulle ställas. </w:t>
      </w:r>
    </w:p>
    <w:p>
      <w:pPr>
        <w:pStyle w:val="Normal"/>
        <w:rPr/>
      </w:pPr>
      <w:r>
        <w:rPr/>
        <w:t>Som en jämförelse förordade cirka 50 % av fastigheterna enskilt huvudmannaskap under den tidigare utställningen under sommaren 2003. Svarsfrekvensen var då mycket låg.</w:t>
      </w:r>
    </w:p>
    <w:p>
      <w:pPr>
        <w:pStyle w:val="Normal"/>
        <w:rPr/>
      </w:pPr>
      <w:r>
        <w:rPr/>
      </w:r>
    </w:p>
    <w:p>
      <w:pPr>
        <w:pStyle w:val="Normal"/>
        <w:rPr/>
      </w:pPr>
      <w:r>
        <w:rPr/>
        <w:t>I förhållande till det tidigare utställda planförslaget föreslås att en fastighet utgår, Kummelnäs 11:30. Anledningen är att denna fastighet har sin tillfart och kommer att få sin vatten- och avloppsförsörjning från Rensättravägen, varför fastigheten naturligt tillhör ”Porsmosseplanen” och därför bör delta i gatukostnaderna för denna detaljplan.</w:t>
      </w:r>
    </w:p>
    <w:p>
      <w:pPr>
        <w:pStyle w:val="Normal"/>
        <w:rPr/>
      </w:pPr>
      <w:r>
        <w:rPr/>
        <w:t>Under samrådstiden oktober – november 2005, framförde ägarna till fastigheterna Kummelnäs 1:709 och 11:71 att den nuvarande vägen med servitutsrätt ska utgöra allmän gata. Planförslaget föreslås inte ändras. Detta förfarande med s.k. skaftvägar som servitut på tomtmark är vanligt inom denna typ av villaområde och kommer även att tillämpas vid delning för flera fastigheter inom detta planområde, eftersom det inte är rimligt att bygga en allmän väg för att endast försörja en eller två fastigheter.</w:t>
      </w:r>
    </w:p>
    <w:p>
      <w:pPr>
        <w:pStyle w:val="Normal"/>
        <w:rPr/>
      </w:pPr>
      <w:r>
        <w:rPr/>
        <w:t>Övriga framförda synpunkter under samrådstiden har i huvudsak kunnat tillgodoses.</w:t>
      </w:r>
    </w:p>
    <w:p>
      <w:pPr>
        <w:pStyle w:val="Normal"/>
        <w:rPr/>
      </w:pPr>
      <w:r>
        <w:rPr/>
      </w:r>
    </w:p>
    <w:p>
      <w:pPr>
        <w:pStyle w:val="Normal"/>
        <w:rPr/>
      </w:pPr>
      <w:r>
        <w:rPr/>
        <w:t xml:space="preserve">Mot bakgrund av vad som här framförts, det tidigare utlåtandet och nu föreslagna revideringar föreslås områdesnämnden att besluta att ställa ut det i mars 2006 reviderade planförslaget, tidigare benämnt alternativ A, som innebär kommunalt huvudmannaskap för allmän plats. Planenheten anser att </w:t>
      </w:r>
      <w:r>
        <w:rPr>
          <w:spacing w:val="-2"/>
        </w:rPr>
        <w:t>det inte finns särskilda skäl, enligt plan- och bygglagen, 6 kap. 26 §, för kommunen att frånsäga sig huvudmannaskapet för allmän plats. Det finns inte heller majoritet bland fastighetsägarna för enskilt huvudmannaskap och inte heller för att ställa ut två alternativ, vilket var ett av svarsalternativen i vägföreningens enkät. Genom att nu besluta att ställa ut ett alternativ kan geotekniska undersökningar utföras och projekteringsarbetet påbörjas för att ta fram gatukostnadsutredningen. En samordning kan därmed ske med detaljplanens utställning utan allt för stort dröjsmål. Detta har fördelen att fastighetsägarna får en relativt noggrann beräkning av gatukostnaderna i samband med utställningen av planen. Detta förfarande följer även de ”effektivare rutiner i planprocessen”, som områdesnämnden har tagit ställning till samt kommunstyrelsens beslut om nya principer vid uttag av gatukostnadsersättningar.</w:t>
      </w:r>
    </w:p>
    <w:p>
      <w:pPr>
        <w:pStyle w:val="Normal"/>
        <w:rPr>
          <w:spacing w:val="-2"/>
        </w:rPr>
      </w:pPr>
      <w:r>
        <w:rPr>
          <w:spacing w:val="-2"/>
        </w:rPr>
      </w:r>
    </w:p>
    <w:p>
      <w:pPr>
        <w:pStyle w:val="Normal"/>
        <w:rPr>
          <w:spacing w:val="-2"/>
        </w:rPr>
      </w:pPr>
      <w:r>
        <w:rPr>
          <w:spacing w:val="-2"/>
        </w:rPr>
      </w:r>
    </w:p>
    <w:p>
      <w:pPr>
        <w:pStyle w:val="Normal"/>
        <w:rPr>
          <w:spacing w:val="-2"/>
        </w:rPr>
      </w:pPr>
      <w:r>
        <w:rPr>
          <w:spacing w:val="-2"/>
        </w:rPr>
        <w:t>Planenheten</w:t>
      </w:r>
    </w:p>
    <w:p>
      <w:pPr>
        <w:pStyle w:val="Normal"/>
        <w:rPr>
          <w:spacing w:val="-2"/>
        </w:rPr>
      </w:pPr>
      <w:r>
        <w:rPr>
          <w:spacing w:val="-2"/>
        </w:rPr>
      </w:r>
    </w:p>
    <w:p>
      <w:pPr>
        <w:pStyle w:val="Normal"/>
        <w:rPr>
          <w:spacing w:val="-2"/>
        </w:rPr>
      </w:pPr>
      <w:r>
        <w:rPr>
          <w:spacing w:val="-2"/>
        </w:rPr>
      </w:r>
    </w:p>
    <w:p>
      <w:pPr>
        <w:pStyle w:val="Normal"/>
        <w:rPr>
          <w:spacing w:val="-2"/>
          <w:lang w:val="en-GB"/>
        </w:rPr>
      </w:pPr>
      <w:r>
        <w:rPr>
          <w:spacing w:val="-2"/>
          <w:lang w:val="en-GB"/>
        </w:rPr>
        <w:t>Micaela Lavonius</w:t>
        <w:tab/>
        <w:tab/>
        <w:t>Tord Runnäs</w:t>
      </w:r>
    </w:p>
    <w:p>
      <w:pPr>
        <w:pStyle w:val="Normal"/>
        <w:rPr>
          <w:spacing w:val="-2"/>
          <w:lang w:val="en-GB"/>
        </w:rPr>
      </w:pPr>
      <w:r>
        <w:rPr>
          <w:spacing w:val="-2"/>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41328251" r:id="rId1"/>
            </w:objec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 xml:space="preserve">Tjänsteskrivelse  </w:t>
          </w:r>
          <w:r>
            <w:rPr>
              <w:bCs/>
            </w:rPr>
            <w:t>Kompletterande utlåtande</w:t>
          </w:r>
        </w:p>
        <w:p>
          <w:pPr>
            <w:pStyle w:val="DatumRad"/>
            <w:rPr/>
          </w:pPr>
          <w:bookmarkStart w:id="4" w:name="Datum"/>
          <w:bookmarkEnd w:id="4"/>
          <w:r>
            <w:rPr/>
            <w:t>2006-03-20 rev 2006-03-24</w:t>
          </w:r>
        </w:p>
        <w:p>
          <w:pPr>
            <w:pStyle w:val="DatumRad"/>
            <w:rPr/>
          </w:pPr>
          <w:r>
            <w:rPr/>
            <w:t xml:space="preserve">Dnr </w:t>
          </w:r>
          <w:bookmarkStart w:id="5" w:name="Dnr"/>
          <w:bookmarkEnd w:id="5"/>
          <w:r>
            <w:rPr/>
            <w:t>349/2003 214</w:t>
          </w:r>
        </w:p>
        <w:p>
          <w:pPr>
            <w:pStyle w:val="DatumRad"/>
            <w:rPr/>
          </w:pPr>
          <w:r>
            <w:rPr/>
            <w:t>Projekt 93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567" w:right="-567" w:hanging="0"/>
    </w:pPr>
    <w:rPr>
      <w:spacing w:val="-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24:00Z</dcterms:created>
  <dc:creator>Tord Runnäs</dc:creator>
  <dc:description/>
  <dc:language>en-US</dc:language>
  <cp:lastModifiedBy>Tord Runnäs</cp:lastModifiedBy>
  <cp:lastPrinted>2006-03-20T09:01:00Z</cp:lastPrinted>
  <dcterms:modified xsi:type="dcterms:W3CDTF">2006-03-24T10:18:00Z</dcterms:modified>
  <cp:revision>4</cp:revision>
  <dc:subject>Dnr 349/2003 214</dc:subject>
  <dc:title>Dp Björnberget, omr E tjskr ONB 060320rev060324 utlåtande2</dc:title>
</cp:coreProperties>
</file>