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öbortforsling 2006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120"/>
      </w:tblGrid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Tid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Plats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Orsak</w:t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6-01-25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kurusundsvägen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ycket smal gångbana där skolbarn går. På större delen av gångbanan låg en snövall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6-02-13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Värmdövägen (Klintens färg till Östra Forum)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Rensning av gångbana för att inte gångtrafikanterna skulle tvingas ut i körbanan</w:t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6-02-27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Krokhöjden och Mensätragärde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ycket trångt område där det varken går att ploga eller ta sig fram efter 2-4 snöfall utan att man kör bort snö dessemellan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6-03-06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icklaön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altsjöbaden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Älta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Platser där de stora snömängderna utgör för fara för trafiksäkerheten har snö körts bort. Till exempel </w:t>
              <w:br/>
              <w:t xml:space="preserve">- där rullstolsburna tvingas ut på körbanan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på bussvägar där buss och mötande fordon inte kan mötas utan att något av fordonen tvingas upp på gångbana!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6-03-08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Boo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nöbortforsling där det inte längre går att ploga vägen på ett antal platser, exv vid bergsskärningar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6-03-08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6-03-1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icklaön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nö har fraktas bort där snön utgör trafikfara samt där räddningstjänsten har svårt att komma fra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tab/>
      <w:t>Bilaga 3.1 till ”</w:t>
    </w:r>
    <w:r>
      <w:rPr>
        <w:b/>
      </w:rPr>
      <w:t>Angående områdesnämndernas ekonomiska situation”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07:00Z</dcterms:created>
  <dc:creator>.</dc:creator>
  <dc:description/>
  <dc:language>en-US</dc:language>
  <cp:lastModifiedBy>bmn</cp:lastModifiedBy>
  <cp:lastPrinted>2006-05-11T09:05:00Z</cp:lastPrinted>
  <dcterms:modified xsi:type="dcterms:W3CDTF">2006-05-11T07:07:00Z</dcterms:modified>
  <cp:revision>2</cp:revision>
  <dc:subject/>
  <dc:title>Snöbortforsling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3692679</vt:r8>
  </property>
  <property fmtid="{D5CDD505-2E9C-101B-9397-08002B2CF9AE}" pid="3" name="_AuthorEmail">
    <vt:lpwstr>elinor.nordquist@nacka.se</vt:lpwstr>
  </property>
  <property fmtid="{D5CDD505-2E9C-101B-9397-08002B2CF9AE}" pid="4" name="_AuthorEmailDisplayName">
    <vt:lpwstr>Nordquist, Elinor</vt:lpwstr>
  </property>
  <property fmtid="{D5CDD505-2E9C-101B-9397-08002B2CF9AE}" pid="5" name="_EmailSubject">
    <vt:lpwstr>Ons dåliga ekonomi</vt:lpwstr>
  </property>
  <property fmtid="{D5CDD505-2E9C-101B-9397-08002B2CF9AE}" pid="6" name="_ReviewingToolsShownOnce">
    <vt:lpwstr/>
  </property>
</Properties>
</file>