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5 May 2006 09:04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5 May 2006 09:04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94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