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07:4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07:4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lamsund - tertialrapport 1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lamsund - tertialrapport 1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