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  <w:lang w:val="fi-FI"/>
        </w:rPr>
      </w:pPr>
      <w:r>
        <w:rPr>
          <w:lang w:val="fi-FI"/>
        </w:rPr>
        <w:t>Rolf Markman</w:t>
        <w:tab/>
        <w:t xml:space="preserve">RMN </w:t>
        <w:tab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Alexander Erixson</w:t>
        <w:tab/>
        <w:t>ALER</w:t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/>
            </w:pPr>
            <w:r>
              <w:rPr/>
              <w:t>Vägföreningen har ej skrivit på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juni – august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amrådsmöte 06-05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planeras juni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planeras juni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/>
            </w:pPr>
            <w:r>
              <w:rPr/>
              <w:t>Vägverket har, 06-05-05, lämnat positivt förhandsbesked ang. Boo trafikplats. Förbättringsåtgärder krävs dock för Boovä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tet med att ta fram en avvecklingsplan för tippen har påbörjats - FAK  tillsammans med TP ansvari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om tillstyrkan planeras till aug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ägstudien klar sept.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en skall samordnas med gatukostnadsutredn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håller på att utarbe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NB 06-06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 Antagen ONB  01-06-13. 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ONB:s antagandebeslut 03-09-04. 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 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21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hos länsstyrelsen. 06-02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 Information ONB juni –01. Behandlas tillsammans med projekt 9361 som en detaljplan. Samrådsbeslut ONB 02-05-15. 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 xml:space="preserve">KS beslutade 04-11-29 att detaljplanearbetet ska bedrivas vidare med enskilt huvudmannaskap för de allmänna platserna. 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Tillstyrkt KSAU 05-11-15.</w:t>
            </w:r>
            <w:bookmarkEnd w:id="0"/>
          </w:p>
          <w:p>
            <w:pPr>
              <w:pStyle w:val="Normal"/>
              <w:rPr/>
            </w:pPr>
            <w:r>
              <w:rPr/>
              <w:t>Antagen KF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slag hos länsstyrelsen 06-04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 xml:space="preserve">ONB beslutade 04-10-13 att föreslå KS driva detaljplanen vidare med enskilt huvudmannaskap för allmän platsmark. KS beslutade 04-11-29 att detaljplanearbetet ska bedrivas vidare med enskilt huvudmannaskap för de allmänna platserna. 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r>
              <w:rPr/>
              <w:t>Tillstyrkt KSAU 05-11-15.</w:t>
            </w:r>
          </w:p>
          <w:p>
            <w:pPr>
              <w:pStyle w:val="Normal"/>
              <w:rPr/>
            </w:pPr>
            <w:r>
              <w:rPr/>
              <w:t>Antagen KF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slag hos länsstyrelsen 06-04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Normal"/>
              <w:rPr/>
            </w:pPr>
            <w:r>
              <w:rPr/>
              <w:t>Planarbetet avvakt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ick tom 06-05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aug.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05-29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9:00Z</dcterms:created>
  <dc:creator>Nacka Kommun</dc:creator>
  <dc:description/>
  <dc:language>en-US</dc:language>
  <cp:lastModifiedBy>Viveca Bremmer</cp:lastModifiedBy>
  <cp:lastPrinted>2006-05-30T11:44:00Z</cp:lastPrinted>
  <dcterms:modified xsi:type="dcterms:W3CDTF">2006-05-30T10:09:00Z</dcterms:modified>
  <cp:revision>2</cp:revision>
  <dc:subject/>
  <dc:title>Information om pågående planarbeten maj 1997</dc:title>
</cp:coreProperties>
</file>