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2030574435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8-16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1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994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BO 1:77 - LOTSVÄGEN 2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2"/>
        <w:rPr/>
      </w:pPr>
      <w:r>
        <w:rPr/>
        <w:t>Yttrande till Länsrätten i Stockholms län med anledning av överklagan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mrådesnämnden antar bygglovenhetens förslag till yttrande till länsrätten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mrådesnämnden avslog den 18 maj 2004 § 87 en ansökan om bygglov för fritidshus med källare på Bo 1:77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Länsstyrelsen har i beslut den 27 oktober 2005 avslagit ett överklagande av områdesnämndens beslut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mrådesnämnden har den 15 februari 2006 yttrat sig till länsrätten då länsstyrelsens beslut överklagats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Länsrätten har på nytt, med underrättelse den 4 maj 2006, lämnat möjlighet för områdesnämnden att yttra sig över kompletteringar i överklagand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lovenheten föreslår att områdesnämnden vidhåller sitt beslut den 18 maj 2005 § 87 med hänvisning till länsstyrelsens beslut den 27 oktober 2005 med hemställan att länsrätten avslår överklagandet och lägger fast områdesnämndens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31:00Z</dcterms:created>
  <dc:creator>mes</dc:creator>
  <dc:description/>
  <dc:language>en-US</dc:language>
  <cp:lastModifiedBy>Nacka</cp:lastModifiedBy>
  <cp:lastPrinted>2006-08-16T09:26:00Z</cp:lastPrinted>
  <dcterms:modified xsi:type="dcterms:W3CDTF">2006-08-16T07:31:00Z</dcterms:modified>
  <cp:revision>2</cp:revision>
  <dc:subject/>
  <dc:title>Nacka kommun</dc:title>
</cp:coreProperties>
</file>