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0575" w:dyaOrig="4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5.85pt" filled="f" o:ole="">
                  <v:imagedata r:id="rId3" o:title=""/>
                </v:shape>
                <o:OLEObject Type="Embed" ProgID="" ShapeID="ole_rId2" DrawAspect="Content" ObjectID="_1183432605" r:id="rId2"/>
              </w:objec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6-08-14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960/2005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>Områdesnämnden Boo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1"/>
        <w:rPr/>
      </w:pPr>
      <w:r>
        <w:rPr/>
        <w:t>LÄNNERSTA 1:357 - GAMMELUDDSVÄGEN 28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/>
        <w:t xml:space="preserve">Ansökan om bygglov för om- och tillbyggnad av komplementbyggnad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Bygglov beviljas med stöd av 8 kap 12 § plan- och bygglagen och med tillhörande föreskrifter och upplysningar. Lovet innefattar mindre avvikelse från områdesbestämmelser vad avser överskriden byggarea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r området gäller områdesbestämmelser som medger fritidshus med en byggarea motsvarande 75 kvm och komplementbyggnad med 30 kv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rådesnämnden beslutade den 8 mars 2006 § 43 att bevilja bygglov för tillbyggnad av ett befintligt fritidshus på tomten innefattande mindre avvikelse med avseende på byggarea. I beslutet upplyses att en ansökan om bygglov för tillbyggnad av komplementbyggnad kommer att prövas som särskilt ärende. </w:t>
      </w:r>
    </w:p>
    <w:p>
      <w:pPr>
        <w:pStyle w:val="Normal"/>
        <w:rPr/>
      </w:pPr>
      <w:r>
        <w:rPr/>
        <w:t>Berörd omgivning hade innan beslutet i områdesnämnden informerats om avvikelser beträffande byggarea för både fritidshuset och komplementbyggnaden. Ägaren till Lännersta 1:321 hade i yttrande motsatt sig att avvikelser skulle med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lutet beträffande tillbyggnad av fritidshuset har överklagats av ägaren av Lännersta 1:3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nu ingivna ansökan avseende om- och tillbyggnad av komplementbyggnad redovisar en total byggarea om 32.8 kvm, d.v.s. en överskriden byggarea om 2.8 kv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 xml:space="preserve">Enligt 8 kap. 12 § plan- och bygglagen får bygglov lämnas till åtgärder som innefattar mindre avvikelser från områdesbestämmelser om avvikelserna är förenliga med syftet med bestämmelsern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konstaterar att avvikelsen är mindre och bedömer att den är förenlig med syftet med områdesbestämmelserna. Byggnadsåtgärden bedöms vidare uppfylla kraven enligt 3 kap.1 § med avseende på utformning, placering, god helhetsverkan m.m. och bedöms heller inte innebära olägenhet av sådan betydelse för omgivningen på det sätt 2 § av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föreslår att områdesnämnden beviljar det sökta bygglovet för om- och tillbyggnad av komplementbyggn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 Eriks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ygglov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29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7:48:00Z</dcterms:created>
  <dc:creator>mes</dc:creator>
  <dc:description/>
  <dc:language>en-US</dc:language>
  <cp:lastModifiedBy>Nacka</cp:lastModifiedBy>
  <cp:lastPrinted>2006-08-15T09:42:00Z</cp:lastPrinted>
  <dcterms:modified xsi:type="dcterms:W3CDTF">2006-08-15T07:48:00Z</dcterms:modified>
  <cp:revision>2</cp:revision>
  <dc:subject/>
  <dc:title>Nacka kommun</dc:title>
</cp:coreProperties>
</file>