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  <w:lang w:val="fi-FI"/>
        </w:rPr>
      </w:pPr>
      <w:r>
        <w:rPr>
          <w:lang w:val="fi-FI"/>
        </w:rPr>
        <w:t>Rolf Markman</w:t>
        <w:tab/>
        <w:t xml:space="preserve">RMN </w:t>
        <w:tab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Per Jerling</w:t>
        <w:tab/>
        <w:tab/>
        <w:t>PEJE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lexander Erixson</w:t>
        <w:tab/>
        <w:t>ALER (Tj.ledig)</w:t>
        <w:tab/>
        <w:t>Johan Håkansson</w:t>
        <w:tab/>
        <w:t>JOHHAK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  <w:tab w:val="left" w:pos="8789" w:leader="none"/>
        </w:tabs>
        <w:rPr/>
      </w:pPr>
      <w:r>
        <w:rPr/>
        <w:tab/>
        <w:tab/>
        <w:tab/>
        <w:t>Linnea Olofsson</w:t>
        <w:tab/>
        <w:t>QLINOL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/>
            </w:pPr>
            <w:r>
              <w:rPr/>
              <w:t>Vägföreningen har ej skrivit på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2 juni – 16 augusti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kanvisning skall genomföras under –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Samrådsmöte 06-05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september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september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rbetet med att ta fram en avvecklingsplan för tippen har</w:t>
            </w:r>
            <w:r>
              <w:rPr>
                <w:b/>
                <w:bCs/>
              </w:rPr>
              <w:t xml:space="preserve"> </w:t>
            </w:r>
            <w:r>
              <w:rPr/>
              <w:t>påbörjats - FAK  tillsammans med TP ansvari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om tillstyrkan planeras till september –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ägstudien klar sept.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planeras okt – nov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avtal kla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B utställningsbeslut okt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t avvakt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 Antagen ONB  01-06-13. 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ONB:s antagandebeslut 03-09-04. 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 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 till 05-05-09.</w:t>
            </w:r>
          </w:p>
          <w:p>
            <w:pPr>
              <w:pStyle w:val="Normal"/>
              <w:rPr/>
            </w:pPr>
            <w:r>
              <w:rPr/>
              <w:t>Tillstyrkan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21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slag hos länsstyrelsen. 06-02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 Information ONB juni –01. Behandlas tillsammans med projekt 9361 som en detaljplan. Samrådsbeslut ONB 02-05-15. 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 xml:space="preserve">KS beslutade 04-11-29 att detaljplanearbetet ska bedrivas vidare med enskilt huvudmannaskap för de allmänna platserna. 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Tillstyrkt KSAU 05-11-15.</w:t>
            </w:r>
            <w:bookmarkEnd w:id="0"/>
          </w:p>
          <w:p>
            <w:pPr>
              <w:pStyle w:val="Normal"/>
              <w:rPr/>
            </w:pPr>
            <w:r>
              <w:rPr/>
              <w:t>Antagen KF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slag hos länsstyrelsen 06-04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2006-06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 xml:space="preserve">ONB beslutade 04-10-13 att föreslå KS driva detaljplanen vidare med enskilt huvudmannaskap för allmän platsmark. KS beslutade 04-11-29 att detaljplanearbetet ska bedrivas vidare med enskilt huvudmannaskap för de allmänna platserna. 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r>
              <w:rPr/>
              <w:t>Tillstyrkt KSAU 05-11-15.</w:t>
            </w:r>
          </w:p>
          <w:p>
            <w:pPr>
              <w:pStyle w:val="Normal"/>
              <w:rPr/>
            </w:pPr>
            <w:r>
              <w:rPr/>
              <w:t>Antagen KF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slag hos länsstyrelsen 06-04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2006-06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tom 06-05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Antagande planeras till aug.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7:8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t till hösten 20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6-08-14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07:00Z</dcterms:created>
  <dc:creator>Nacka Kommun</dc:creator>
  <dc:description/>
  <dc:language>en-US</dc:language>
  <cp:lastModifiedBy>Viveca Bremmer</cp:lastModifiedBy>
  <cp:lastPrinted>2006-08-15T11:41:00Z</cp:lastPrinted>
  <dcterms:modified xsi:type="dcterms:W3CDTF">2006-08-15T11:07:00Z</dcterms:modified>
  <cp:revision>2</cp:revision>
  <dc:subject/>
  <dc:title>Information om pågående planarbeten maj 1997</dc:title>
</cp:coreProperties>
</file>