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Revidering av delegationsordning punkt G11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 xml:space="preserve">Områdesnämnden gör följande revidering av delegationsordningen gällande punkten </w:t>
      </w:r>
    </w:p>
    <w:p>
      <w:pPr>
        <w:pStyle w:val="Normal"/>
        <w:rPr/>
      </w:pPr>
      <w:r>
        <w:rPr/>
        <w:t>G 11 så att direktör och chef var för sig kan upphandla externa och interna entreprenörer och externa konsulttjänster upp till 20 basbelopp inom ramen för anslagna medel dock ej för köpkraftsreser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5" w:type="dxa"/>
        <w:jc w:val="left"/>
        <w:tblInd w:w="5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i/>
                <w:i/>
              </w:rPr>
            </w:pPr>
            <w:r>
              <w:rPr>
                <w:i/>
              </w:rPr>
              <w:t>G11</w:t>
            </w:r>
          </w:p>
          <w:p>
            <w:pPr>
              <w:pStyle w:val="Normal"/>
              <w:ind w:right="-7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Upphandla externa och interna entreprenörer och externa konsulttjänster upp till 20 basbelopp inom ramen för anslagna medel dock ej för köpkraftsreserve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rektör och chef var för s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Områdesnämnden har tidigare delegerat till nämndens direktör och chef var för sig att upphandla externa entreprenörer och externa konsulttjänster upp till 20 basbelop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en föreslås att införa tillägget att upphandla interna entreprenö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 förtydligande är att det endast är anslagna medel för den aktuella verksamheten som får tas i anspråk. Nämndens köpkraftsreserv får inte tas i ansprå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Mats Bohman</w:t>
      </w:r>
    </w:p>
    <w:p>
      <w:pPr>
        <w:pStyle w:val="Normal"/>
        <w:rPr/>
      </w:pPr>
      <w:r>
        <w:rPr/>
        <w:t>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Stadsledningskontoret</w:t>
          </w:r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1" w:name="Email"/>
          <w:bookmarkStart w:id="12" w:name="Email"/>
          <w:bookmarkEnd w:id="12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TelefonDir"/>
          <w:bookmarkStart w:id="16" w:name="TelefonDir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Mobiltelefon"/>
          <w:bookmarkStart w:id="18" w:name="Mobiltelefon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9" w:name="Fax"/>
          <w:bookmarkStart w:id="20" w:name="Fax"/>
          <w:bookmarkEnd w:id="20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30420013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6-08-17</w:t>
          </w:r>
        </w:p>
        <w:p>
          <w:pPr>
            <w:pStyle w:val="DatumRad"/>
            <w:rPr/>
          </w:pPr>
          <w:bookmarkStart w:id="6" w:name="Dnr"/>
          <w:bookmarkEnd w:id="6"/>
          <w:r>
            <w:rPr/>
            <w:t>Dnr ONB 2004/14-002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skrivelsemall nov 05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30:00Z</dcterms:created>
  <dc:creator>Nacka</dc:creator>
  <dc:description/>
  <dc:language>en-US</dc:language>
  <cp:lastModifiedBy>Nacka</cp:lastModifiedBy>
  <cp:lastPrinted>2006-08-16T18:27:00Z</cp:lastPrinted>
  <dcterms:modified xsi:type="dcterms:W3CDTF">2006-08-16T16:27:00Z</dcterms:modified>
  <cp:revision>5</cp:revision>
  <dc:subject/>
  <dc:title>Heidi Swahn</dc:title>
</cp:coreProperties>
</file>