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tt ärende till områdesnämnden B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0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KAN ÖPPEN PÅ LÖRDAGSKVÄLLA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g vill att kommunen kontaktar Boo Folkets hus för att undersöka om Folkans fritidsgård kan hållas öppen både fredag- och lördagkväll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inte Folkan har möjlighet till detta vill jag att vi tittar på andra alternativ till någon form av kvällsaktivitet för ungdomar i Orminge på lördagkvällar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hrin Bergenstråhle (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11:00Z</dcterms:created>
  <dc:creator>Sossos</dc:creator>
  <dc:description/>
  <cp:keywords/>
  <dc:language>en-US</dc:language>
  <cp:lastModifiedBy>Sossos</cp:lastModifiedBy>
  <cp:lastPrinted>2006-06-14T15:19:00Z</cp:lastPrinted>
  <dcterms:modified xsi:type="dcterms:W3CDTF">2006-08-17T10:08:00Z</dcterms:modified>
  <cp:revision>5</cp:revision>
  <dc:subject/>
  <dc:title>Nytt ärende till områdesnämnden Boo</dc:title>
</cp:coreProperties>
</file>