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ÄKERHET I ORMINGES GÅNGTUNN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vill att nämnden skyndsamt tar fram ett åtgärdsprogram för att öka säkerheten i Orminges gångtunnlar. Se över belysning och andra faktorer som ökar säker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 Bergenstråhle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59:00Z</dcterms:created>
  <dc:creator>Sossos</dc:creator>
  <dc:description/>
  <cp:keywords/>
  <dc:language>en-US</dc:language>
  <cp:lastModifiedBy>Sossos</cp:lastModifiedBy>
  <dcterms:modified xsi:type="dcterms:W3CDTF">2006-08-17T10:01:00Z</dcterms:modified>
  <cp:revision>1</cp:revision>
  <dc:subject/>
  <dc:title>SÄKERHET I ORMINGES GÅNGTUNNLAR</dc:title>
</cp:coreProperties>
</file>