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ygg) 233 0773/2005</w:t>
            </w:r>
          </w:p>
          <w:p>
            <w:pPr>
              <w:pStyle w:val="Normal"/>
              <w:rPr/>
            </w:pPr>
            <w:r>
              <w:rPr/>
              <w:t>Lännersta 1:57, Doktorsvägen 3 A</w:t>
            </w:r>
          </w:p>
          <w:p>
            <w:pPr>
              <w:pStyle w:val="Normal"/>
              <w:rPr/>
            </w:pPr>
            <w:r>
              <w:rPr/>
              <w:t>Kammarrättens protokoll från 2006-07-26 ang överklagande av Länsstyrelsens beslut att inhibera beviljat bygglov för nybyggnad av enbostadshus mm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Arne Andersson 2006-05-30 ang planen för Kvarnbergsvägen och svar från Stadsledningskontor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Sanna Strand ang beviljat bygglov för förskola på Kummelnäs 13:1, Solviksvägen och svar från Stadsledningskontoret 2006-06-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växling mellan Nils Carlberg och Infrastruktur den 16 augusti 2006 ang trafiksäkerhet i korsningen Edövägen/Kanholmsvä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Henrika Enberg 22 augusti 2006 ang byggnation på Björknäs 1:8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kultur för barn och unga i Nacka hösten 2006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30 augusti 2006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15:00Z</dcterms:created>
  <dc:creator>Nacka</dc:creator>
  <dc:description/>
  <dc:language>en-US</dc:language>
  <cp:lastModifiedBy>Nacka</cp:lastModifiedBy>
  <cp:lastPrinted>2006-08-24T15:36:00Z</cp:lastPrinted>
  <dcterms:modified xsi:type="dcterms:W3CDTF">2006-08-24T13:36:00Z</dcterms:modified>
  <cp:revision>3</cp:revision>
  <dc:subject/>
  <dc:title>anmälningsärenden</dc:title>
</cp:coreProperties>
</file>