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5 Aug 2006 11:14:5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5 Aug 2006 11:14:5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kallelse 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kallelse 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