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06 13:1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ug 2006 13:1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är kommer fördelningen enligt önskemål på gårdagens bered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är kommer fördelningen enligt önskemål på gårdagens bered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