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 oktober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ntrala parken – muntlig inform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ående begäran om flyttning av ridvä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132-3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fiksäkerhet för oskyddade trafikanter invid byggarbetsplatser</w:t>
            </w:r>
          </w:p>
          <w:p>
            <w:pPr>
              <w:pStyle w:val="Normal"/>
              <w:rPr/>
            </w:pPr>
            <w:r>
              <w:rPr/>
              <w:t>Motion från Gunnel Nyman Gräff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rbetsavtal Nacka – Värmdö avseende projektering och utbyggnad av väg och va-anläggning mellan Eriksvik och Käpp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angående tolkning av planbestämmel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0 7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Lilla Björknäs etapp 1 och 2 (Dp 283, Dp 380 samt till Dp 354, Dp 369) i Boo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2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fattning och bemötande av inkomna synpunkter på detaljplaneprogram för Tollare 1:16 m.fl. fastigheter, Boo, Nacka kommun</w:t>
            </w:r>
          </w:p>
          <w:p>
            <w:pPr>
              <w:pStyle w:val="Normal"/>
              <w:rPr/>
            </w:pPr>
            <w:r>
              <w:rPr/>
              <w:t>Upprättad på Planenheten i maj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8/15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av dp-progr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program för detaljplan för Hasseludden 1:78 m.fl. Yasuragi Hasseludden,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6/82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av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minge centrum – muntlig informati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nattvandrare i Ormin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2006/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ördagsöppet på Folkans fritidsgår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ONB 2006/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taxa för livsmedelskontroll och handlägg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/87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ad delegationsordning gällande livsmedel och foder med anledning av ny lagstift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/8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hur medborgarförslag ska handläg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143-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ående bidrag till enskild väghållning</w:t>
            </w:r>
          </w:p>
          <w:p>
            <w:pPr>
              <w:pStyle w:val="Normal"/>
              <w:rPr/>
            </w:pPr>
            <w:r>
              <w:rPr/>
              <w:t>Börje Wessman (m) 10 oktober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843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7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12 oktober 2006</w:t>
          </w:r>
        </w:p>
      </w:tc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1:00Z</dcterms:created>
  <dc:creator>Nacka</dc:creator>
  <dc:description/>
  <dc:language>en-US</dc:language>
  <cp:lastModifiedBy>Nacka</cp:lastModifiedBy>
  <cp:lastPrinted>2006-10-13T11:10:00Z</cp:lastPrinted>
  <dcterms:modified xsi:type="dcterms:W3CDTF">2006-10-13T09:10:00Z</dcterms:modified>
  <cp:revision>4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