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Till Områdesnämnden Boo 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>Angående begäran om flyttning av ridvä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avslå begäran om flyttning av ridväg. (Boolede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Jan klippmark och Kerstin Foghagen med adress Knarrnäsvägen 9  134 32 Gustavsberg,  har i brev till kommunen begärt att Booleden skall flyttas.</w:t>
      </w:r>
    </w:p>
    <w:p>
      <w:pPr>
        <w:pStyle w:val="Normal"/>
        <w:rPr/>
      </w:pPr>
      <w:r>
        <w:rPr/>
        <w:t xml:space="preserve">Anmälaren hävdar i sin skrivelse, dagtecknad 2006 07 20, att kommunen har anlagt en ridväg utanför anmälarens tomtgräns. </w:t>
      </w:r>
    </w:p>
    <w:p>
      <w:pPr>
        <w:pStyle w:val="Normal"/>
        <w:rPr/>
      </w:pPr>
      <w:r>
        <w:rPr/>
        <w:t>I svar till anmälaren tillbakavisas påståendet att kommunen har uppfört en ridväg, vägen som avses är del av Booleden som har upprustats i etapper under de senaste åren, det finns inget ridförbud på Bool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Taxén</w:t>
      </w:r>
    </w:p>
    <w:p>
      <w:pPr>
        <w:pStyle w:val="Normal"/>
        <w:rPr/>
      </w:pPr>
      <w:r>
        <w:rPr/>
        <w:t>Teknisk Produktion</w:t>
      </w:r>
    </w:p>
    <w:p>
      <w:pPr>
        <w:pStyle w:val="Normal"/>
        <w:rPr/>
      </w:pPr>
      <w:r>
        <w:rPr/>
        <w:t>/t.f. ersättare infra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rPr/>
      </w:pPr>
      <w:r>
        <w:rPr/>
        <w:t xml:space="preserve">Anmälarens skrivelse </w:t>
      </w:r>
    </w:p>
    <w:p>
      <w:pPr>
        <w:pStyle w:val="Normal"/>
        <w:rPr/>
      </w:pPr>
      <w:r>
        <w:rPr/>
        <w:t>Svar från kommu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Namn"/>
      <w:bookmarkStart w:id="5" w:name="Namn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9" w:name="Verksamhet"/>
          <w:bookmarkEnd w:id="9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knisk produktio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12" w:name="Email"/>
          <w:bookmarkStart w:id="13" w:name="Email"/>
          <w:bookmarkEnd w:id="13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BesoksAdr2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5" w:name="TelefonDir"/>
          <w:bookmarkEnd w:id="15"/>
          <w:r>
            <w:rPr>
              <w:rFonts w:eastAsia="Verdana" w:cs="Verdana" w:ascii="Verdana" w:hAnsi="Verdana"/>
              <w:sz w:val="15"/>
              <w:szCs w:val="15"/>
            </w:rPr>
            <w:t>08-718 93 09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8" w:name="Fax"/>
          <w:bookmarkStart w:id="19" w:name="Fax"/>
          <w:bookmarkEnd w:id="1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1839553180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6" w:name="Skrivslag"/>
          <w:bookmarkEnd w:id="6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6-10-0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ONB 2006/132-312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9:00Z</dcterms:created>
  <dc:creator>Nacka</dc:creator>
  <dc:description/>
  <dc:language>en-US</dc:language>
  <cp:lastModifiedBy>Nacka</cp:lastModifiedBy>
  <dcterms:modified xsi:type="dcterms:W3CDTF">2006-10-02T09:32:00Z</dcterms:modified>
  <cp:revision>3</cp:revision>
  <dc:subject/>
  <dc:title>Till Områdesnämnden Boo </dc:title>
</cp:coreProperties>
</file>