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marbetsavtal Nacka - Värmdö</w:t>
      </w:r>
    </w:p>
    <w:p>
      <w:pPr>
        <w:pStyle w:val="Heading2"/>
        <w:rPr/>
      </w:pPr>
      <w:r>
        <w:rPr/>
      </w:r>
      <w:bookmarkStart w:id="3" w:name="Start"/>
      <w:bookmarkStart w:id="4" w:name="Start"/>
      <w:bookmarkEnd w:id="4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 xml:space="preserve">Områdesnämnden Boo godkänner ”Samarbetsavtal </w:t>
      </w:r>
      <w:r>
        <w:rPr>
          <w:szCs w:val="24"/>
        </w:rPr>
        <w:t>avseende projektering och utbygg</w:t>
        <w:softHyphen/>
        <w:t>nad av Väg och VA-anläggning mellan Eriksvik och Käppala”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ärmdö kommun har utrett hur kommunen skall bygga ut avloppsreningskapaciteten för att klara det kommande behovet från nya och befintliga VA-abonnenter. Värmdö har beslutat att leda avloppsvattnet via en ledning från Värmdö via Nacka till Käppala på Lidingö för rening. Värmdö kommun planerar ledningsutbyggnaden längs befintligt vägnät i norra Boo mellan Eriksvik och Lövbergaviken och vidare över Höggarns</w:t>
        <w:softHyphen/>
        <w:t>fjärden till Käpp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lar av norra Boo pågår planarbete i olika skeden. VA-försörjningen inom området utreds och kommunalt vatten och avlopp ska byggas ut. Vägnätet är bitvis i stort behov av ombyggnad och behöver kompletteras med gång- och cykelbanor. Nacka har funnit det lämpligt att genomföra dessa kompletteringar och förbättringar av va och vägnät samtidigt som Värmdö drar fram sin ledning genom norra B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och Värmdö kommun har för avsikt att genomföra utbyggnaden av va-ledningar och vägar i området i ett gemensamt projekt. För att befästa samarbetet i detta projekt har ett samarbetsavtal med bland annat tidplan och principer för kostnadsfördel</w:t>
        <w:softHyphen/>
        <w:t>ning arbetats fram tillsamman mellan Nacka och Värmd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mråde</w:t>
      </w:r>
    </w:p>
    <w:p>
      <w:pPr>
        <w:pStyle w:val="Normal"/>
        <w:rPr/>
      </w:pPr>
      <w:r>
        <w:rPr/>
        <w:drawing>
          <wp:inline distT="0" distB="0" distL="0" distR="0">
            <wp:extent cx="5147310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Bild 1. </w:t>
      </w:r>
      <w:r>
        <w:rPr>
          <w:bCs/>
        </w:rPr>
        <w:t>Den streckade linjen visar den planerade dragningen genom Nacka, från Kilsvikens strand vid Värmdöleden till Lövbergavik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plan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496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55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lut / Avt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tal med markägar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ierin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redninga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ning Höggarnsfjärde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jplane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gande omr F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gande Kummelnäsväge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rin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F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496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55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prenade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D (V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D (Väg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E (V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E (Väg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F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ftsättning Värmdös lednin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4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1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3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4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1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3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4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1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3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ild 2. </w:t>
      </w:r>
      <w:r>
        <w:rPr/>
        <w:t>Tidplan (förenkl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Namn"/>
      <w:bookmarkEnd w:id="5"/>
      <w:r>
        <w:rPr/>
        <w:t>Elinor Nordquist</w:t>
      </w:r>
    </w:p>
    <w:p>
      <w:pPr>
        <w:pStyle w:val="Normal"/>
        <w:rPr/>
      </w:pPr>
      <w:r>
        <w:rPr/>
        <w:t>Enhets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aga:</w:t>
      </w:r>
      <w:r>
        <w:rPr/>
        <w:t xml:space="preserve"> ”Samarbetsavtal </w:t>
      </w:r>
      <w:r>
        <w:rPr>
          <w:szCs w:val="24"/>
        </w:rPr>
        <w:t>avseende projektering och utbygg</w:t>
        <w:softHyphen/>
        <w:t>nadav Väg och VA-anläggning mellan Eriksvik och Käppala”</w:t>
      </w:r>
      <w:r>
        <w:rPr/>
        <w:t xml:space="preserve"> med bilag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5041535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6-10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ONB 2006/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11:00Z</dcterms:created>
  <dc:creator>.</dc:creator>
  <dc:description/>
  <dc:language>en-US</dc:language>
  <cp:lastModifiedBy>Nacka</cp:lastModifiedBy>
  <cp:lastPrinted>2006-10-12T10:30:00Z</cp:lastPrinted>
  <dcterms:modified xsi:type="dcterms:W3CDTF">2006-10-12T08:31:00Z</dcterms:modified>
  <cp:revision>4</cp:revision>
  <dc:subject/>
  <dc:title>Områdesnämnden i Boo</dc:title>
</cp:coreProperties>
</file>