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</w:rPr>
      </w:pPr>
      <w:r>
        <w:rPr/>
        <w:t>Detaljplan för Tollare 1:16</w:t>
      </w:r>
    </w:p>
    <w:p>
      <w:pPr>
        <w:pStyle w:val="Heading3"/>
        <w:rPr/>
      </w:pPr>
      <w:r>
        <w:rPr/>
        <w:t>Översikt, processen och tidsplan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46"/>
      </w:tblGrid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Claes-Göran Herrgår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rPr/>
            </w:pPr>
            <w:r>
              <w:rPr/>
              <w:t>Besl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Beslut 2004-11-10, § 18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Beslut 2005-01-10, § 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samråd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Beslut 2005-06-15, § 11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Beslut 2006-03-13, § 3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(Start-PM, detaljpla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42392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81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68525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2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031"/>
    </w:tblGrid>
    <w:tr>
      <w:trPr/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/>
          </w:pPr>
          <w:r>
            <w:rPr/>
            <w:t>ÖVERSIKT TIDSPLAN</w:t>
          </w:r>
        </w:p>
      </w:tc>
    </w:tr>
    <w:tr>
      <w:trPr/>
      <w:tc>
        <w:tcPr>
          <w:tcW w:w="3969" w:type="dxa"/>
          <w:tcBorders/>
        </w:tcPr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rd Runnäs</w:t>
          </w:r>
        </w:p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fn. 08 718 94 76</w:t>
          </w:r>
        </w:p>
      </w:tc>
      <w:tc>
        <w:tcPr>
          <w:tcW w:w="5031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KFKS 159/1998 214  </w:t>
          </w:r>
        </w:p>
        <w:p>
          <w:pPr>
            <w:pStyle w:val="Frstasidhuvud2"/>
            <w:jc w:val="right"/>
            <w:rPr/>
          </w:pPr>
          <w:r>
            <w:rPr/>
            <w:t xml:space="preserve">Projektnr 9309 </w:t>
          </w:r>
        </w:p>
      </w:tc>
    </w:tr>
    <w:tr>
      <w:trPr/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Header"/>
            <w:tabs>
              <w:tab w:val="center" w:pos="4536" w:leader="none"/>
              <w:tab w:val="right" w:pos="8222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0:00Z</dcterms:created>
  <dc:creator>Tord Runnäs</dc:creator>
  <dc:description/>
  <dc:language>en-US</dc:language>
  <cp:lastModifiedBy>Linnéa Olofsson</cp:lastModifiedBy>
  <cp:lastPrinted>2006-10-03T13:59:00Z</cp:lastPrinted>
  <dcterms:modified xsi:type="dcterms:W3CDTF">2006-10-03T12:00:00Z</dcterms:modified>
  <cp:revision>2</cp:revision>
  <dc:subject>KFKS 159/1998 214</dc:subject>
  <dc:title>Dp Tollare</dc:title>
</cp:coreProperties>
</file>