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rPr>
          <w:sz w:val="20"/>
        </w:rPr>
      </w:pPr>
      <w:r>
        <w:rPr/>
        <w:t xml:space="preserve">Schematisk bild över arbetstidens fördelning,                                             </w:t>
      </w:r>
      <w:r>
        <w:rPr>
          <w:sz w:val="20"/>
        </w:rPr>
        <w:t xml:space="preserve">Livsmedelsprogrammet, Miljöenheten.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06800</wp:posOffset>
                </wp:positionH>
                <wp:positionV relativeFrom="paragraph">
                  <wp:posOffset>-3329940</wp:posOffset>
                </wp:positionV>
                <wp:extent cx="7671435" cy="6864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7160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        E n     å r s a r b e t s k r a f t   (å a)   m o t s v a r a r    2 0 0 0   t i m m a r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84.05pt;margin-top:-262.25pt;width:604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        E n     å r s a r b e t s k r a f t   (å a)   m o t s v a r a r    2 0 0 0   t i m m a r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246"/>
        <w:gridCol w:w="1659"/>
        <w:gridCol w:w="4835"/>
      </w:tblGrid>
      <w:tr>
        <w:trPr>
          <w:trHeight w:val="1451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 xml:space="preserve">T i d  s o m   r ä k n a s   b o r t   f r å n   e n   å r s a r b et s k r af t (å a)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3 9 0  t i m m ar  p e r   å 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178175</wp:posOffset>
                      </wp:positionH>
                      <wp:positionV relativeFrom="paragraph">
                        <wp:posOffset>-2748915</wp:posOffset>
                      </wp:positionV>
                      <wp:extent cx="6745605" cy="45656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7456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sv-SE" w:bidi="ar-SA"/>
                                    </w:rPr>
                                    <w:t xml:space="preserve">                     T i l l g ä n g l i g     t i d      1 6 1 0   t i m    p e r   å 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50.3pt;margin-top:-216.5pt;width:531.1pt;height:35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 xml:space="preserve">                     T i l l g ä n g l i g     t i d      1 6 1 0   t i m    p e r   å 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19125</wp:posOffset>
                      </wp:positionH>
                      <wp:positionV relativeFrom="paragraph">
                        <wp:posOffset>-532765</wp:posOffset>
                      </wp:positionV>
                      <wp:extent cx="2314575" cy="45783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3144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v-SE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sv-SE" w:bidi="ar-SA"/>
                                    </w:rPr>
                                    <w:t>OH-tid 610 timmar/å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8.8pt;margin-top:-42pt;width:182.2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OH-tid 610 timmar/å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</w:rPr>
              <w:t xml:space="preserve">             </w:t>
            </w:r>
            <w:r>
              <w:rPr>
                <w:szCs w:val="24"/>
              </w:rPr>
              <w:t>Semester, helger, vård av sjukt barn, sjukdom, tjänstledighet</w:t>
            </w:r>
          </w:p>
        </w:tc>
      </w:tr>
      <w:tr>
        <w:trPr>
          <w:trHeight w:val="3586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694180</wp:posOffset>
                      </wp:positionH>
                      <wp:positionV relativeFrom="paragraph">
                        <wp:posOffset>265430</wp:posOffset>
                      </wp:positionV>
                      <wp:extent cx="4458335" cy="45783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4582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sv-SE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sv-SE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sv-SE" w:bidi="ar-SA"/>
                                    </w:rPr>
                                    <w:t>Kärnverksamheten 1000 timmar/å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33.45pt;margin-top:20.9pt;width:351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sv-SE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Kärnverksamheten 1000 timmar/å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Övergripande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rbetsuppgifter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>Planering av verksamheten, tillsynspla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>Uppföljning, tertial, bokslut, internkontroll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>Nämndarbe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xternt/internt samarbete t.ex.arbetsplatsträffar,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generella konferenser och facklig ti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Kompetensutveckling som är planerad och organiser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ersonlig administration t ex EA/PA, datastrul, generell e-post, egen planering och uppfölj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riskvård, arbetsmiljöfråg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Verksamhetsutveckling som kvalitetsarbete, metodutveckling, utvecklingsprojek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ppdatering av register, datasystem, webinf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Årsfaktureringar</w:t>
            </w:r>
          </w:p>
        </w:tc>
      </w:tr>
      <w:tr>
        <w:trPr>
          <w:trHeight w:val="241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Händelsestyrda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rbetsuppgifter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om initieras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utifrån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0 t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>Ansökningar om prövning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</w:rPr>
            </w:pPr>
            <w:r>
              <w:rPr>
                <w:sz w:val="22"/>
                <w:szCs w:val="22"/>
              </w:rPr>
              <w:t>Anmälningar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</w:rPr>
            </w:pPr>
            <w:r>
              <w:rPr>
                <w:sz w:val="22"/>
                <w:szCs w:val="22"/>
              </w:rPr>
              <w:t>Befogade Klagomål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</w:rPr>
            </w:pPr>
            <w:r>
              <w:rPr>
                <w:sz w:val="22"/>
                <w:szCs w:val="22"/>
              </w:rPr>
              <w:t>Delegationsbeslu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Registreringar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</w:rPr>
            </w:pPr>
            <w:r>
              <w:rPr>
                <w:sz w:val="22"/>
                <w:szCs w:val="22"/>
              </w:rPr>
              <w:t>Arkivering, debitering, expediering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3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lanerade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rbetsuppgifter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ch projekt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 tim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</w:rPr>
            </w:pPr>
            <w:r>
              <w:rPr>
                <w:sz w:val="22"/>
                <w:szCs w:val="22"/>
              </w:rPr>
              <w:t>Planerade kontroller  / inspektioner / revisioner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</w:rPr>
            </w:pPr>
            <w:r>
              <w:rPr>
                <w:sz w:val="22"/>
                <w:szCs w:val="22"/>
              </w:rPr>
              <w:t>Planerade tillsynsprojekt, tex i samverkan med andra kommuner och nätverk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501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rb.uppgifter    enligt Förvaltnings-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lagen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200 ti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ej fakturerbart måste skattefinansieras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</w:rPr>
            </w:pPr>
            <w:r>
              <w:rPr>
                <w:sz w:val="22"/>
                <w:szCs w:val="22"/>
              </w:rPr>
              <w:t>Rådgivning och servic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Rättsvårdande processer t ex överklagningsärenden, remissyttrande till t ex domstol, anmälan om överträdelser, sanktionsavgifter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2"/>
                <w:szCs w:val="22"/>
              </w:rPr>
              <w:t>Yttrande över remisser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ind w:left="6520" w:hanging="0"/>
      <w:rPr/>
    </w:pPr>
    <w:r>
      <w:rPr/>
      <w:t>Bilaga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8:14:00Z</dcterms:created>
  <dc:creator>Anette Hjelte</dc:creator>
  <dc:description/>
  <cp:keywords>Resursfördelning arbetstid</cp:keywords>
  <dc:language>en-US</dc:language>
  <cp:lastModifiedBy>Nacka</cp:lastModifiedBy>
  <cp:lastPrinted>2006-10-04T15:55:00Z</cp:lastPrinted>
  <dcterms:modified xsi:type="dcterms:W3CDTF">2006-10-05T08:14:00Z</dcterms:modified>
  <cp:revision>2</cp:revision>
  <dc:subject>Dnr M2003-000327</dc:subject>
  <dc:title>Schematisk bild över arbetstidens fördel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7041182</vt:r8>
  </property>
  <property fmtid="{D5CDD505-2E9C-101B-9397-08002B2CF9AE}" pid="3" name="_AuthorEmail">
    <vt:lpwstr>eva.dahlback@nacka.se</vt:lpwstr>
  </property>
  <property fmtid="{D5CDD505-2E9C-101B-9397-08002B2CF9AE}" pid="4" name="_AuthorEmailDisplayName">
    <vt:lpwstr>Dahlbäck, Eva</vt:lpwstr>
  </property>
  <property fmtid="{D5CDD505-2E9C-101B-9397-08002B2CF9AE}" pid="5" name="_EmailSubject">
    <vt:lpwstr>Schematisk bild över arbetstidens fördelning.doc</vt:lpwstr>
  </property>
  <property fmtid="{D5CDD505-2E9C-101B-9397-08002B2CF9AE}" pid="6" name="_ReviewingToolsShownOnce">
    <vt:lpwstr/>
  </property>
</Properties>
</file>