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ny delegationsordning gällande livsmedel och foder. I förslaget har delegationsordningen för livsmedel och foder delats in i stycken med rubriker för att vara mer lättläst och överskåd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or om godkännande och registrering av livsmedelsanläggning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1 a) och b) i EG-förordning 882/2004 samt art. 6.2 i EG-förordning 85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godkännande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c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villkorat godkännande av livsmedelsanlägg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31.2 b) EG-förordning 854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godkännande av livsmedelsanläggning för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a) EG-förordning 854/2004 samt 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i ärende om villkorat godkännande av anläggning av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b) EG-förordning 854/2004,</w:t>
            </w:r>
          </w:p>
          <w:p>
            <w:pPr>
              <w:pStyle w:val="Normal"/>
              <w:rPr/>
            </w:pPr>
            <w:r>
              <w:rPr/>
              <w:t>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fälligt upphävande av godkännande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e) EG-förordning 882/2004, 24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permanent upphävande av godkännande av anläggning när verksamhet upphö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 EG-förordning 882/2004 samt art. 4 EG-förordning 853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 upplysningar, ta del av handlingar samt få tillträde till lokal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provtagningspunkter samt frekvensen av normal respektive utvidgad kontroll av dricksvat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§ dricksvattenföreskrifterna LIVSFS 2005:1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 av förelägganden och förbud som behövs för att lagen, de föreskrifter och beslut som har meddelats med stöd av lagen, de EG-bestämmelser som kompletteras av lagen och de beslut som har meddelats med stöd av EG-bestämmelserna ska föl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kyldighet att genomgå läkarundersök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har släppts ut från marknaden, eller uppenbart är avsedd att släppas ut från marknaden i strid med 10 § livsmedelslagen eller de EG-bestämmelser som kompletteras av lagen, e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avses med ett föreläggande eller ett förbud enligt 22 §, om föreläggande eller förbud inte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på ägarens bekostnad låta förstöra omhändertagen vara, eller varor som omfattas av ett förbud eller föreskrifter meddelade med stöd av 6 § punkt 6 livsmedelsla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anering eller andra åtgärder som anses vara nödvändiga för att se till att foder eller livsmedel är säkra eller att lagstiftningen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begränsa eller förbjuda utsläppande av foder eller livsmedel på marknaden och import eller export av foder, livsmedel eller dj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beordra att foder eller livsmedel återkallas, dras tillbaka från marknaden och/eller destruer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c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tillstånd till att foder eller livsmedel används för andra ändamål än dem som de ursprungligen var avsedda fö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d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tillfälligt avbryta driften av eller stänga hela eller delar av det berörda förtaget under en lämplig tidsperi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e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åtgärder som avses i art. 19 i EG-förordning 882/2004 för sändningar från tredjelän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g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ndra åtgärder vid bristande efterlevnad som anses vara motiveran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h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åtgärder som behövs för att spåra smitta och undanröja risk för smittspridning efter underrättelse från smittskyddsläkaren om att smitta sprids eller misstänks spridas genom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livsmedelslagen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gällande fo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y 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nde av förelägganden och förbud som behövs för att lagen, de föreskrifter och beslut som meddelats med stöd av lagen, de </w:t>
              <w:br/>
              <w:t>EG-bestämmelser som kompletteras av lagen och de beslut som har meddelats med stöd av EG-bestämmelserna ska föl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§ lag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 har släppts ut på marknaden, eller som uppenbart är avsedd att släppas ut på marknaden eller användas i strid med 7 och 8 §§, de föreskrifter som meddelats med stöd av 9 eller 11 §§ eller de EG-bestämmelser som kompletteras av lagen samt avses med ett föreläggande eller förbud enligt 23 § om föreläggandet eller förbudet inte följ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först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låta förstöra en vara på ägaren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andr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om foder och animaliska produkter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v införsel av foder och livsmedel från tredjelä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y 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omhändertagande av livsmedel eller foder från tredjeländer som inte överensstämmer med bestämmelserna i foder- eller livsmedelslagstiftningen samt beslut om 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förordna om att foder/livsmedel destrueras, blir föremål för särskild behandling i enlighet med art. 20 eller återsänds utanför gemenskapen i enlighet med art. 21 eller vidtagande av andra lämpliga åtgär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32" w:leader="none"/>
              </w:tabs>
              <w:ind w:left="432" w:hanging="360"/>
              <w:rPr/>
            </w:pPr>
            <w:r>
              <w:rPr/>
              <w:t>beträffande foder eller livsmedel som redan släppts ut på marknaden, förordna om att fodret/livsmedlet återkallas eller dras tillbaka från marknaden innan någon av de åtgärder som anges ovan vid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1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sändning i avvaktan på destruktion eller vidta andra lämpliga åtgärder som är nödvändiga för att skydda människors och djurs hälsa. Beträffande foder/livsmedel av icke-animaliskt ursprung som är föremål för strängare kontroller i enlighet med art. 15.5 och som inte kontrollerats eller hanterats i enlighet med art. 17, se till att det återkallas och omhändertas och att det därefter antingen destrueras eller återsänds i enlighet med art.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2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en sändning till dess kontrollmyndigheten erhållit resultat av offentlig kontroll vid misstanke om bristande efterlevnad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8 EG-förordning 882/200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if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de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eg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gr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inklassning av livsmedelsföretag, debitera avgift för prövning, tillsyn, godkännande samt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vgiftsförordning kommer att beslutas under hösten 2006. 3 § förordningen om avgift för livsmedelstillsyn mm (1998:1110) upphör att gälla 1 januari 2007. Denna punkt träder i kraft 1 januari 2007 under förutsättning att kommande avgiftsförordning träder i kraft då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a om åtgärder när en tillsynsavgift inte har betalats inom föreskriven t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vgiftsförordning kommer att beslutas under hösten 2006. 3 § förordningen om avgift för livsmedelstillsyn mm (1998:1110) upphör att gälla 1 januari 2007. Denna punkt träder i kraft 1 januari 2007 under förutsättning att kommande avgiftsförordning träder i kraft då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vgifter ska gälla omedelbart även om det överklag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§ livsmedelslag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3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755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Verdana" w:hAnsi="Verdana" w:cs="Verdana"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sz w:val="26"/>
              <w:szCs w:val="26"/>
              <w:lang w:val="en-US" w:eastAsia="en-US"/>
            </w:rPr>
            <w:t>Bilaga 1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Fonts w:ascii="Verdana" w:hAnsi="Verdana" w:cs="Verdana"/>
              <w:sz w:val="26"/>
              <w:szCs w:val="26"/>
              <w:lang w:val="en-US" w:eastAsia="en-US"/>
            </w:rPr>
          </w:pPr>
          <w:r>
            <w:rPr>
              <w:rFonts w:cs="Verdana" w:ascii="Verdana" w:hAnsi="Verdana"/>
              <w:sz w:val="26"/>
              <w:szCs w:val="26"/>
              <w:lang w:val="en-US" w:eastAsia="en-US"/>
            </w:rPr>
          </w:r>
        </w:p>
      </w:tc>
      <w:tc>
        <w:tcPr>
          <w:tcW w:w="75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9000" w:leader="none"/>
        <w:tab w:val="right" w:pos="9360" w:leader="none"/>
      </w:tabs>
      <w:ind w:right="360" w:hanging="0"/>
      <w:rPr/>
    </w:pP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6:00Z</dcterms:created>
  <dc:creator>malber</dc:creator>
  <dc:description/>
  <dc:language>en-US</dc:language>
  <cp:lastModifiedBy>malber</cp:lastModifiedBy>
  <cp:lastPrinted>2006-09-26T16:29:00Z</cp:lastPrinted>
  <dcterms:modified xsi:type="dcterms:W3CDTF">2006-10-02T11:06:00Z</dcterms:modified>
  <cp:revision>2</cp:revision>
  <dc:subject/>
  <dc:title>Förslag till ny delegationsordning gällande livsmedel och foder</dc:title>
</cp:coreProperties>
</file>