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pacing w:val="40"/>
          <w:szCs w:val="26"/>
        </w:rPr>
      </w:pPr>
      <w:r>
        <w:rPr>
          <w:spacing w:val="40"/>
          <w:szCs w:val="26"/>
        </w:rPr>
        <w:t>DELEGATIONSORDNING FÖR OMRÅDESNÄMNDEN BOO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3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nämndens budget</w:t>
      </w:r>
    </w:p>
    <w:p>
      <w:pPr>
        <w:pStyle w:val="Normal"/>
        <w:numPr>
          <w:ilvl w:val="0"/>
          <w:numId w:val="3"/>
        </w:numPr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Chef</w:t>
        <w:tab/>
        <w:t>Används begreppet ”chef” som delegat avses chef för den M&amp;H-grupp som ansvarar för den fråga delegationen avse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Direktör</w:t>
        <w:tab/>
        <w:t xml:space="preserve">Benämningen avser direktör med samordningsansvar och respektive direktör med ansvar som huvudprocessägare. Avgörande för vilken som fattar beslut i enskilt ärende är om frågan faller inom det nämndsamordnande området eller enskild huvudprocess (Stadsbyggnad / Miljö, Folk-hälsa&amp;Säkerhet / Fritid&amp;Idrott /Infrastruktur /Kultur). 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nämndbeslut måste överklagas av nämnden)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</w:p>
    <w:p>
      <w:pPr>
        <w:pStyle w:val="Normal"/>
        <w:tabs>
          <w:tab w:val="left" w:pos="360" w:leader="none"/>
          <w:tab w:val="left" w:pos="3969" w:leader="none"/>
        </w:tabs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rPr/>
      </w:pPr>
      <w:r>
        <w:rPr/>
        <w:t>GEMENSAMT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a nämndens talan eller befullmäktiga ombud att föra nämndens talan i mål och 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  <w:r>
              <w:rPr>
                <w:rStyle w:val="Kommentarsreferens"/>
                <w:vanish w:val="false"/>
              </w:rPr>
              <w:commentReference w:id="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entreprenörer och externa konsulttjänster upp till 20 basbelop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1"/>
            </w:r>
            <w:r>
              <w:rPr/>
              <w:t>G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a anbud i upphandling där nämnden bes-lutat att förfrågningsunderlag skall skickas 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2"/>
            </w:r>
            <w:r>
              <w:rPr/>
              <w:t>G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kicka ut förfrågningsunderlag där investeringsbudgetmedel understiger 25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1"/>
              <w:rPr>
                <w:rStyle w:val="Kommentarsreferens"/>
                <w:vanish/>
              </w:rPr>
            </w:pPr>
            <w:r>
              <w:rPr>
                <w:rStyle w:val="Kommentarsreferens"/>
                <w:vanish/>
              </w:rPr>
              <w:t>G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förlängning av befintligt avtal med upphandlad leverantö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. ONB 2004-11-10 § 19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sidi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mall1"/>
              <w:rPr/>
            </w:pPr>
            <w:r>
              <w:rPr>
                <w:rStyle w:val="Kommentarsreferens"/>
                <w:vanish/>
              </w:rPr>
              <w:t>G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 investeringsbudget och därvid anta leverantör och teckna avta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rev. ONB 2005-02-16 § 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med ansvar för huvudprocess inom respektive ansvarsområde, med rätt att vidaredeleg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ommunallage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DSBYGGNAD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i samtliga ärenden enligt PBL och tillhörande författningar  som är av väsentlig innebörd men inte av principiell betydelse eller annars av större vi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ndighets-utskot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-lettera ofullständiga ansökningshandl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-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-byggnader där byggandet får betydelse utöver det enskilda falle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färga om byggnader eller byta fasadbekläd-nad eller taktäckningsmaterial samt för att göra ändringar av byggnader som avsevärt påverkar deras yttre utseende (inkl 8 kap 6 § 1-2  p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-hus och komplementbyggnad där fastigheten redan är ianspråktagen (tomtplatsen redan prövad enligt 2 kap PBL som lämpad ur allmän synpun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bygglov för tillfällig åtgärd om åtgärden har stöd i en detaljplanebestämmelse om tillfällig markanvändning samt bevilja bygglov för tillfällig åtgärd av begränsad omfattning för högst 5 å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förlängning av tidsbegränsat 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lov som innefattar mindre avvikelse från detaljplan, fastighetsplan eller områdesbestämmelser, om granne som har partsställning inte anfört erin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1 st 6</w:t>
            </w:r>
          </w:p>
          <w:p>
            <w:pPr>
              <w:pStyle w:val="Normal"/>
              <w:jc w:val="left"/>
              <w:rPr/>
            </w:pPr>
            <w:r>
              <w:rPr/>
              <w:t>PBL 8:12 st 4</w:t>
            </w:r>
          </w:p>
          <w:p>
            <w:pPr>
              <w:pStyle w:val="Normal"/>
              <w:jc w:val="left"/>
              <w:rPr/>
            </w:pPr>
            <w:r>
              <w:rPr/>
              <w:t>PBL 8:18 s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sluta om ändringar i kontrollplan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felsförsäkring och skyddsrums-besked innan byggnadsarbetena påbör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öva behovet och besluta om byggfelsförsäkring och färdigställandeskyd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ny ONB 2005-01-26 §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gen (1993:320) om byggfelsför-säkring LBF </w:t>
            </w:r>
          </w:p>
          <w:p>
            <w:pPr>
              <w:pStyle w:val="Normal"/>
              <w:jc w:val="left"/>
              <w:rPr/>
            </w:pPr>
            <w:r>
              <w:rPr/>
              <w:t>1 b och 14 §§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LJÖ, FOLKHÄLSA &amp; SÄKERHE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i samtliga ärenden enligt MB, DL, LL och SL med tillhörande författningar, som är av väsentlig innebörd men inte av prin-cipiell betydelse eller annars av större v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ndighets-utskot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</w:t>
            </w:r>
          </w:p>
          <w:p>
            <w:pPr>
              <w:pStyle w:val="Normal"/>
              <w:jc w:val="left"/>
              <w:rPr/>
            </w:pPr>
            <w:r>
              <w:rPr/>
              <w:t>DL</w:t>
            </w:r>
          </w:p>
          <w:p>
            <w:pPr>
              <w:pStyle w:val="Normal"/>
              <w:jc w:val="left"/>
              <w:rPr/>
            </w:pPr>
            <w:r>
              <w:rPr/>
              <w:t>LL</w:t>
            </w:r>
          </w:p>
          <w:p>
            <w:pPr>
              <w:pStyle w:val="Normal"/>
              <w:jc w:val="left"/>
              <w:rPr/>
            </w:pPr>
            <w:r>
              <w:rPr/>
              <w:t>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, godkännande, registrer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 när avgift inte betalas inom föreskriven ti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förordn om avgifter för livsmedelstill-syn, 2 kap 4-5 §§ LIVSFS 2005:23</w:t>
            </w:r>
          </w:p>
          <w:p>
            <w:pPr>
              <w:pStyle w:val="Normal"/>
              <w:jc w:val="left"/>
              <w:rPr/>
            </w:pPr>
            <w:r>
              <w:rPr/>
              <w:t>10 § förordn om avgifter för livsmedelstill-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ätta ned eller efterskänka avgift enligt tax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förordn om avgifter för livsmedelstill-syn 2 kap 6 § LIVSFS 2005:2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B 28:8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4 § DL, 26 § LL, 62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 samt besluta om åtgä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33 § S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  <w:p>
            <w:pPr>
              <w:pStyle w:val="Normal"/>
              <w:jc w:val="left"/>
              <w:rPr/>
            </w:pPr>
            <w:r>
              <w:rPr/>
              <w:t>25 § LL och art. 54 EG-förordn 882/200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-tions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 miljöskadeförsäkring eller saneringsförsäkring att  fullgöra skyldighet att bidra till sådan försäk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  <w:t>26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-havare lämna uppgift om ny ägares/nyttjande-rättshavares namn och a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vsmedel och djur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omhänderta eller förstöra liv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godkännande, villkorat godkännande eller registrering av livsmedels</w:t>
              <w:softHyphen/>
              <w:t>anläggning samt tillägg till godkännan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rt. 3 EG-förordn 854/200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rt. 31 EG-förordn 882/2004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,7 §§ LIVSFS 2005:20 </w:t>
            </w:r>
          </w:p>
          <w:p>
            <w:pPr>
              <w:pStyle w:val="Normal"/>
              <w:jc w:val="left"/>
              <w:rPr/>
            </w:pPr>
            <w:r>
              <w:rPr/>
              <w:t>42 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godkännande av livsmedels</w:t>
              <w:softHyphen/>
              <w:t>anlägg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rev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rt. 3 EG-förordn 854/200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rt. 31 </w:t>
            </w:r>
          </w:p>
          <w:p>
            <w:pPr>
              <w:pStyle w:val="Normal"/>
              <w:jc w:val="left"/>
              <w:rPr/>
            </w:pPr>
            <w:r>
              <w:rPr/>
              <w:t>EG-förordn 882/200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maning att inkomma med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SLVFS 1990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upphävd 2006-01-25 §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ivsmedelspersonal skall undergå läkarundersö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mäla överträdelse avseende livsmedelsbestämm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a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provtagningsplan enligt dricksvattenkungörel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SLVFS 2001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2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 för att hindra spridning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tt förstöra kläder och andra föremål samt avlivning av sällskapsdjur vid fall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-plikt av befintliga grundvattentäk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renhåll-ningsordningen för Nacka kom-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 vite förelägga om uppgiftsskyldighet för den som bedriver verksamhet där avfall mellanlagras, återvinns, bortskaffas eller där farligt avfall uppko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eller mellanlagring, återvinning eller bortskaffande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och tillsyn av spridning av kemiska bekämpning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 14 § SNFS 1997:2, 3 § kungörelse om spridning av bekämpnings-mede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skydd mot vatten-förorening vid lagring av brandfarliga vätsk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0:1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5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 § SNFS 2003:11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fråga om en verksamhet eller åtgärd kan antas medföra betydande miljöpåverk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4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verksamhetsutövare med anled-ning av utökat samråd med miljökonsekvens</w:t>
              <w:softHyphen/>
              <w:t>be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6:5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3-14 §§ lag om brandfarliga och explosiva och varor, </w:t>
            </w:r>
          </w:p>
          <w:p>
            <w:pPr>
              <w:pStyle w:val="Normal"/>
              <w:jc w:val="left"/>
              <w:rPr/>
            </w:pPr>
            <w:r>
              <w:rPr/>
              <w:t>35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a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örordn. om brandfarliga och expl.va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KNISK FÖRSÖRJNING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vertagande av belysning på enskilda vägar till kommunal drift och underhåll som medför en årskostnad på max 25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teknisk försör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gatu- och väg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parkmark) högst 6 måna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pplåtelse av gatu- och vägmark och allmän platsmark, som inte omfattas av ordnings-lagens regler, för el- och telekablar, kabeltv och privata lednin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a trafikföreskrifter och undantag från lokala trafikföreskr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F 10:1,3</w:t>
            </w:r>
          </w:p>
          <w:p>
            <w:pPr>
              <w:pStyle w:val="Normal"/>
              <w:jc w:val="left"/>
              <w:rPr/>
            </w:pPr>
            <w:r>
              <w:rPr/>
              <w:t>TrF 13:3</w:t>
            </w:r>
          </w:p>
          <w:p>
            <w:pPr>
              <w:pStyle w:val="Normal"/>
              <w:jc w:val="left"/>
              <w:rPr/>
            </w:pPr>
            <w:r>
              <w:rPr/>
              <w:t>TrF 13:4 p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antag från lokala trafikföreskrifter rörande parkeringstillstånd fö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rörelsehindrade att gälla i högst tre å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näringsidkare och andra att gälla i högst ett 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/>
            </w:pPr>
            <w:r>
              <w:rPr/>
              <w:t>TrF 13: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 13:4 st 1-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yttning av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lag om flyttning av fordon i vissa fall</w:t>
            </w:r>
          </w:p>
          <w:p>
            <w:pPr>
              <w:pStyle w:val="Normal"/>
              <w:jc w:val="left"/>
              <w:rPr/>
            </w:pPr>
            <w:r>
              <w:rPr/>
              <w:t>2 § förordn om flyttning av for</w:t>
              <w:softHyphen/>
              <w:t>don i vissa fa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n om bidrag för enskild väg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TURRESERVAT</w:t>
      </w:r>
    </w:p>
    <w:p>
      <w:pPr>
        <w:pStyle w:val="Heading2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82"/>
        <w:gridCol w:w="1925"/>
        <w:gridCol w:w="15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om beslutade ramar och mål fatta beslut i ärenden som förvaltare av naturreservatet Velamsun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y ONB 2005-04-13 § 7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lamsunds</w:t>
              <w:softHyphen/>
              <w:t>utskott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IVSFS</w:t>
        <w:tab/>
        <w:t>Livsmedelsverkets författningssamling (tidigare SLVFS)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</w:t>
        <w:tab/>
        <w:t>Smitt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&amp;ONÄ idag</w:t>
      </w:r>
    </w:p>
  </w:comment>
  <w:comment w:id="1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  <w:comment w:id="2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 xml:space="preserve">Delegationsordning för Områdesnämnden Boo 2004-04-28 § 72 </w:t>
    </w:r>
  </w:p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>reviderad 2004-11-10 § 194, 2005-01-26 § 2, 2005-02-16 § 35, 2005-04-13 § 73,</w:t>
    </w:r>
  </w:p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 xml:space="preserve">2006-01-25 § 3 </w:t>
    </w:r>
  </w:p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Normal"/>
    <w:qFormat/>
    <w:pPr>
      <w:ind w:right="-71" w:hanging="0"/>
      <w:jc w:val="left"/>
    </w:pPr>
    <w:rPr>
      <w:vanish/>
    </w:rPr>
  </w:style>
  <w:style w:type="paragraph" w:styleId="Formatmall2">
    <w:name w:val="Formatmall2"/>
    <w:basedOn w:val="Normal"/>
    <w:qFormat/>
    <w:pPr/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5:00Z</dcterms:created>
  <dc:creator>Unni Beltzikoff</dc:creator>
  <dc:description/>
  <cp:keywords>delegation</cp:keywords>
  <dc:language>en-US</dc:language>
  <cp:lastModifiedBy>malber</cp:lastModifiedBy>
  <cp:lastPrinted>2006-03-10T14:00:00Z</cp:lastPrinted>
  <dcterms:modified xsi:type="dcterms:W3CDTF">2006-09-28T14:15:00Z</dcterms:modified>
  <cp:revision>2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394258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reviderade delegationsordningar ONFS, ONB</vt:lpwstr>
  </property>
  <property fmtid="{D5CDD505-2E9C-101B-9397-08002B2CF9AE}" pid="6" name="_PreviousAdHocReviewCycleID">
    <vt:r8>1422474614</vt:r8>
  </property>
  <property fmtid="{D5CDD505-2E9C-101B-9397-08002B2CF9AE}" pid="7" name="_ReviewingToolsShownOnce">
    <vt:lpwstr/>
  </property>
</Properties>
</file>