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un 2005 15:0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un 2005 15:0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un 2005 15:0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FBA39F6-EE73-4C7E-8F84-173B3E14D7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