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12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2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12:1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C0D39E-AB77-459D-A82E-66716BBFB1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