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Feb 1998 15:44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title:SR|Plats och tid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Feb 1998 15:44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cachedtitle:SR|Plats och tid 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