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0 februari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ska beredningen samman</w:t>
              <w:softHyphen/>
              <w:t xml:space="preserve">träder den 2 februari kl 16.00 i Erstaviksrummet, Stadshuset, Granitvägen 15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acka den 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  <w:t>28 januari 1999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Ordförande Catharina af Donner Ingman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Majoritetsgruppen, (m), (fp) och (kd) har möte måndagen den 8 februari kl 19.30 i Neglinge fritidsgård, Byhål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ppositionsgruppen har möte tisdagen den 2 februari kl 19.00 hos Brita Nyman Långrevsgatan 54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otion angående ”En rättvis och solidariskt finansierad kommunal väghållning”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ommunfullmäkti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74 5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ler infartsparker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otion den 19 oktober 1998 av Käthe Bäcklund (c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Miljö &amp; Stadsbygg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143 5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LJ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ventering av PCB i flerfamiljshus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rstavik 26:434-Fisksätravägen 30, Fisksätra panncentra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läggande att följa villkor meddelade med stöd av M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d tillståndsbeslut 1990-03-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attby 2:6-Kvarntorpsvägen, Saltsjöbadens golfklub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med stöd av 26 kap 9 § miljöbalken att inkomma med uppgifter samt vidta skyddsåtgär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1987/1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ggensudden 3:1 m.fl. -Skogsö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flerbostadshus och gårdshus med carportar, plank, förråd och soprum samt rivning av befintliga kontors- och förrådsbyggna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81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gelboda 18:1 - Odenvägen 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arage med för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12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39:9 - Saltsjöpromenaden 2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96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19:20 - Ravinvägen 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utökad strandskyddsdispens för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36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32:1 - Sjö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skolpaviljong samt om- och tillbyggnad av kök och matsa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39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altsjöbadens station och Restaurantholm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esentation av de parallella uppdra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5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Rösunda 36:32, Saltsjöbadens sjuk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pprättad i september 1998 och justerad i januari 199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7/28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ävande av del av stadsplan för del av Saltsjöbadens köping (Solsidan), S123, för Solsidan 2:4, Nacka kommu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nr 95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attestanter och ersättare för Områdesnämnden Fisksätra/Saltsjöbaden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ndertecknande av handlinga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ål och budget 199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andlingsplan 199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2:2, Hotell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att åtgärda brister enl. skyddsrumsbesiktning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65 15/19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ventuellt tillkommande ärend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-Saltsjöbaden</w:t>
    </w:r>
    <w:r>
      <w:rPr/>
      <w:tab/>
      <w:tab/>
      <w:t>10 februari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-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4:33:00Z</dcterms:created>
  <dc:creator>Nacka</dc:creator>
  <dc:description/>
  <dc:language>en-US</dc:language>
  <cp:lastModifiedBy>Nacka</cp:lastModifiedBy>
  <cp:lastPrinted>1999-01-28T14:35:00Z</cp:lastPrinted>
  <dcterms:modified xsi:type="dcterms:W3CDTF">1999-01-28T15:16:00Z</dcterms:modified>
  <cp:revision>1</cp:revision>
  <dc:subject/>
  <dc:title>Kallelse till byggnadsnämnd</dc:title>
</cp:coreProperties>
</file>