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  </w:t>
      </w: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0 mars 1999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acka den 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  <w:t>25 februari 1999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Ordförande Catharina af Donner Ingman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otion angående En rättvis och solidariskt finansierad kommunal väghå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ommunfullmäktig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/74 5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0 feb 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ILJÖ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gelboda 12:22, Idunvägen 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läggande med vite att åtgärda radonhalt överstigande gränsvärdet för olägenhet för människors hälsa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98/1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oncessionsnämndens beslut 1998-12-18 rörande fartyg som ligger å fastigheten Gåsö 3:39, Gåsö Var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ggensudden 2:9, Pålnäsvägen , Saltsjöbadens båtklubb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förråds- och servicebyggnad, brygga och hägnad samt uppställning av fast monterad kr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1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gelboda 18:1, Odenvägen 4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 nybyggnad av garage med förrå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12/19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0 feb 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S12, Enbärssti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brygg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2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19:21, Ravinvägen 1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brygg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1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21:1, Strandvägen 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brygg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5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9:2, Ryssvägen 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rivning och ny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42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76:5, Älgöbranten 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om- och tillbyggnad av fritidshus till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89:7, Erstasvängen 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tillbyggnad alternativt nybyggnad av fritidshus och ut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7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Områdesbestämmelser för Västra Skogsö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9/10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Igelboda 37:12, Dvärgstigen 1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98/8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Rösunda 2:23, tennisanlägg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98/3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ändring för att kunna avstycka en tomt från Gåsö 3:40, Gåsö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98/32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åsöterminalern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98/65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ad detaljplan för Baggensudden 7:1 Vikingagränd 1 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 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kslut 199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ål och budget med preliminära disponeringar 199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ställningsdirekti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valitetsarbete för förtroendevalda i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lotterförebyggande projekt i Nack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ventuellt tillkommande 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-Saltsjöbaden</w:t>
    </w:r>
    <w:r>
      <w:rPr/>
      <w:tab/>
      <w:tab/>
      <w:t>10 mars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-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6:05:00Z</dcterms:created>
  <dc:creator>Nacka</dc:creator>
  <dc:description/>
  <dc:language>en-US</dc:language>
  <cp:lastModifiedBy>Nacka</cp:lastModifiedBy>
  <cp:lastPrinted>1999-05-06T11:20:00Z</cp:lastPrinted>
  <dcterms:modified xsi:type="dcterms:W3CDTF">1999-05-06T09:22:00Z</dcterms:modified>
  <cp:revision>1</cp:revision>
  <dc:subject/>
  <dc:title>Kallelse till byggnadsnämnd</dc:title>
</cp:coreProperties>
</file>