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8 april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ska beredningen samman</w:t>
              <w:softHyphen/>
              <w:t xml:space="preserve">träder 20 april kl </w:t>
            </w:r>
            <w:r>
              <w:rPr>
                <w:b/>
                <w:bCs/>
                <w:sz w:val="20"/>
                <w:szCs w:val="20"/>
              </w:rPr>
              <w:t>17.00 i Saltsjöbadens gamla kommunal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 tid och plats för den politiska beredningen</w:t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cka den 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t>15 april 1999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Ordförande Catharina af Donner Ingman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Majoritetsgruppen har möte 26 april 19.30 i Byhål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Oppositionsgruppen har eventuellt möte 27 april kl 20.00 hos Brita Nyman Långrevsgatan 54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175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3:1-Trappsti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läggande om att upphör med avloppsutsläpp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7/2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attby 2:6-Kvarntorpsvägen, Saltsjöbadens golfklub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87/1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6:606-Brantvägen 3, Fisksätra Mari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ändrad användning av del av kontors- och varvslokaler till skollokaler som tillfällig 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0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3:130-Gåsö, Södergårde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strandskyddsdispens för brygga och friggebo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7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attby 2:19 - Skidbac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radiotorn och två st teknikbodar som av Länsstyrelsen visats åter till områdesnämnden för ny handlägg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7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ävande av del av stadsplan för del av Saltsjöbadens köping (Solsidan), S123, för Solsidan 2:4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/12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95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Igelboda 33:12, Agnesti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2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otionen Upplåt Restaurantholmen för allmänt ändamål av Kerstin Nöre m.fl. (mp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jektbidrag - Jämställd Fritid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sdagar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kommer se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splan 199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31 mar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kommer 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emensam upphandlingsplane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rn- och ungdomskultu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kommer se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</w:r>
    <w:r>
      <w:rPr/>
      <w:tab/>
      <w:tab/>
      <w:t>28 april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3:00:00Z</dcterms:created>
  <dc:creator>Nacka</dc:creator>
  <dc:description/>
  <dc:language>en-US</dc:language>
  <cp:lastModifiedBy>Nacka</cp:lastModifiedBy>
  <cp:lastPrinted>1999-04-15T15:28:00Z</cp:lastPrinted>
  <dcterms:modified xsi:type="dcterms:W3CDTF">1999-04-22T13:00:00Z</dcterms:modified>
  <cp:revision>1</cp:revision>
  <dc:subject/>
  <dc:title>Kallelse till byggnadsnämnd</dc:title>
</cp:coreProperties>
</file>