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 xml:space="preserve">Områdesnämnden Fisksätra/Saltsjöbaden kallas till sammanträde den </w:t>
      </w:r>
      <w:r>
        <w:rPr/>
        <w:fldChar w:fldCharType="begin"/>
      </w:r>
      <w:r>
        <w:rPr/>
        <w:instrText xml:space="preserve"> FILLIN "Sammanträdesdatum"</w:instrText>
      </w:r>
      <w:r>
        <w:rPr/>
        <w:fldChar w:fldCharType="separate"/>
      </w:r>
      <w:r>
        <w:rPr/>
        <w:t>17 november 1999</w:t>
      </w:r>
      <w:r>
        <w:rPr/>
        <w:fldChar w:fldCharType="end"/>
      </w:r>
      <w:r>
        <w:rPr/>
        <w:t xml:space="preserve"> kl 18.15  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>Lokal: Saltsjöbadens gamla kommunalhus, Byvägen 54, Saltsjöbaden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>18.00 informerar Carl Wijnbladh från Saltsjöbadens Naturskyddsförening om Erstaviksområdet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 xml:space="preserve">FÖREDRAGNINGSLISTA reviderad 11 november 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08"/>
        <w:gridCol w:w="117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slu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RAFIK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slag på vilken avgift som skall tillämpas på parkeringsöverträdels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nsökan om 30 km/tim på Ringvägen och ansökan om tillstånd att använda allmän plats för fordonsparkering utmed Ringväge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YGGLOV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Solsidan 32:1, Sjövägen 6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nybyggnad av Solsidans skola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737/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attby 2:6 Golfbana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ny- och tillbyggnad av industribyggnad och garag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646/199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Älgö 15:7, Vältuddsvägen 1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tillbyggnad av fritidshu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813/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Älgö 22:2, Mariehillsvägen 16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förhandsbesked för nybyggnad av enbostadshu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750/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Älgö 56:2, Bergabovägen 3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tillbyggnad av fritidshu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603/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område vid Saltsjöbadens station och Restaurantholmen, Saltsjöbaden Yttranden under samråd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Tattby 5:1 Tippens centrum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Upprättad i augusti , justerad i september 1999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Enkelt planförfara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99/52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tagand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Pågående planarbe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ULTUR OCH FRITID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Uppföljning och förlängning av projekt Navigator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En Karl Gerhard väg i Saltsjöbad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Förslag från Lennart Jirlow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94/1999 3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ERKSAMHE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Fråga om Riksmarsch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idrag från Alléskola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102/1999 80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Mål och budget 1999 Godkännande av förslag till upphandlingsavtal med byggenhe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Gemensam upphandlingsplanering, upphandling för år 2000 med utblickar mot år 200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eställningsdirektiv 1999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Förslag på hur Teknisk Produktions kundbonusmedel ska användas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ÖVRIG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Kurser och konferens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mälningar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Upphandlingsgrupp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Eventuellt tillkommande ärende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  <w:bCs/>
      </w:rPr>
      <w:t>Fisksätra-Saltsjöbaden</w:t>
    </w:r>
    <w:r>
      <w:rPr/>
      <w:tab/>
      <w:tab/>
      <w:t>17 november 199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Fisksätra-Saltsjöba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2T10:00:00Z</dcterms:created>
  <dc:creator>Nacka</dc:creator>
  <dc:description/>
  <dc:language>en-US</dc:language>
  <cp:lastModifiedBy>Nacka</cp:lastModifiedBy>
  <cp:lastPrinted>1999-11-11T15:08:00Z</cp:lastPrinted>
  <dcterms:modified xsi:type="dcterms:W3CDTF">1999-11-11T14:27:00Z</dcterms:modified>
  <cp:revision>1</cp:revision>
  <dc:subject/>
  <dc:title>Kallelse till byggnadsnämnd</dc:title>
</cp:coreProperties>
</file>