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5 Nov 2000 15:21:3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3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Tjänsteskrivelsemall, Ver 1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5 Nov 2000 15:21:3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Tjänsteskrivelsemall, Ver 1.0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