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0 16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l för Kvartals- och halvårsbokslu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0 16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l för Kvartals- och halvårsbokslut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