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bookmarkStart w:id="0" w:name="adressat"/>
      <w:bookmarkEnd w:id="0"/>
      <w:r>
        <w:rPr/>
        <w:t>Områdesnämnden</w:t>
        <w:tab/>
        <w:t xml:space="preserve">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Fisksätra/Saltsjöbaden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pport från Teknisk Produktion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gående tillvägagångssätt och metoder vid drift och underhåll av lekplatser i Fisksätra/Saltsjöbade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entreprenaden ingår bl.a. skötsel såsom grässlåtter, ogräsrensning och städning. </w:t>
      </w:r>
    </w:p>
    <w:p>
      <w:pPr>
        <w:pStyle w:val="Normal"/>
        <w:rPr/>
      </w:pPr>
      <w:r>
        <w:rPr/>
        <w:t xml:space="preserve">Dessa skötselinsatser ligger ofta i eller i anslutning till lekplatser. </w:t>
      </w:r>
    </w:p>
    <w:p>
      <w:pPr>
        <w:pStyle w:val="Normal"/>
        <w:rPr/>
      </w:pPr>
      <w:r>
        <w:rPr/>
        <w:t>Vid varje tillfälle som vår personal är på, eller i närheten av, en lekplats sker en allmän översyn av ytor och redskap.</w:t>
      </w:r>
    </w:p>
    <w:p>
      <w:pPr>
        <w:pStyle w:val="Normal"/>
        <w:rPr/>
      </w:pPr>
      <w:r>
        <w:rPr/>
        <w:t xml:space="preserve">Papperskorgs tömmning utförs 2 ggr/vecka och således sker en kontroll minst 2 ggr/vecka. </w:t>
      </w:r>
    </w:p>
    <w:p>
      <w:pPr>
        <w:pStyle w:val="Normal"/>
        <w:rPr/>
      </w:pPr>
      <w:r>
        <w:rPr/>
        <w:t>Personalen har ofta en direkt kontakt med brukarna (enskilda föräldrar, dagmammor, förskolor m.fl.) där många synpunkter och önskemål, av mindre omfattning, kan tillgodoses direkt på platsen.</w:t>
      </w:r>
    </w:p>
    <w:p>
      <w:pPr>
        <w:pStyle w:val="Normal"/>
        <w:rPr/>
      </w:pPr>
      <w:r>
        <w:rPr/>
        <w:t xml:space="preserve">De är givetvis också våra bästa ”kontrollanter” och vi får många bra synpunkter och information om eventuella incidenter som inträffat. </w:t>
      </w:r>
    </w:p>
    <w:p>
      <w:pPr>
        <w:pStyle w:val="Normal"/>
        <w:rPr/>
      </w:pPr>
      <w:r>
        <w:rPr/>
        <w:t xml:space="preserve">Synpunkter och skadeanmälningar kommer även in till mig och Ove Wilhelmsson som är tekniker och arbetsledare för entreprenaden och det finns även en ”risktelefon” centralt på Teknisk produktion (TP). </w:t>
      </w:r>
    </w:p>
    <w:p>
      <w:pPr>
        <w:pStyle w:val="Normal"/>
        <w:rPr/>
      </w:pPr>
      <w:r>
        <w:rPr/>
        <w:t>Samtliga som arbetar på TP har en stående order att omgående åtgärda fel som kan orsaka skador.</w:t>
      </w:r>
    </w:p>
    <w:p>
      <w:pPr>
        <w:pStyle w:val="Normal"/>
        <w:rPr/>
      </w:pPr>
      <w:r>
        <w:rPr/>
        <w:t>Arbeten av säkerhetskaraktär har alltid högsta prioritet,</w:t>
      </w:r>
    </w:p>
    <w:p>
      <w:pPr>
        <w:pStyle w:val="Normal"/>
        <w:rPr/>
      </w:pPr>
      <w:r>
        <w:rPr/>
        <w:t xml:space="preserve">Det kan i praktiken innebära att redskapet helt enkelt monteras bort eller tillfälligt stängs av, om det inte med enkla medel går att reparera. </w:t>
      </w:r>
    </w:p>
    <w:p>
      <w:pPr>
        <w:pStyle w:val="Normal"/>
        <w:rPr/>
      </w:pPr>
      <w:r>
        <w:rPr/>
        <w:t xml:space="preserve">Vid den i pressen aktualiserade lekplatsen vid Neglinge Torg, bytte vi i våras ut stora delar av taket på ”loket” samt sittbrädorna på 2 st soffor. En del mindre korrigeringar i form av bortagning och islagning av spikar har utförts vid ytterligare 4-5 tillfällen. </w:t>
      </w:r>
    </w:p>
    <w:p>
      <w:pPr>
        <w:pStyle w:val="Normal"/>
        <w:rPr/>
      </w:pPr>
      <w:r>
        <w:rPr/>
        <w:t xml:space="preserve">Statusen på just den lekplatsen påverkas mycket av att den periodvis är en samlingspunkt för ungdomar på kvällar och helger och då ofta blivit utsatt för en ”omild” behandling. </w:t>
      </w:r>
    </w:p>
    <w:p>
      <w:pPr>
        <w:pStyle w:val="Normal"/>
        <w:rPr/>
      </w:pPr>
      <w:r>
        <w:rPr/>
        <w:t xml:space="preserve">Det gör ju inte saken bättre att redskapen vid Neglinge Torg har ”några år på nacken”, dock är en renovering planerad i samråd med Nämndkontoret under höste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-Erik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  <w:bookmarkStart w:id="1" w:name="brödtext"/>
      <w:bookmarkStart w:id="2" w:name="brödtext"/>
      <w:bookmarkEnd w:id="2"/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030"/>
    </w:tblGrid>
    <w:tr>
      <w:trPr/>
      <w:tc>
        <w:tcPr>
          <w:tcW w:w="3898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pacing w:lineRule="auto" w:line="360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6985</wp:posOffset>
                </wp:positionV>
                <wp:extent cx="1856740" cy="739140"/>
                <wp:effectExtent l="0" t="0" r="0" b="0"/>
                <wp:wrapTopAndBottom/>
                <wp:docPr id="1" name="TP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P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8237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pacing w:lineRule="auto" w:line="360"/>
            <w:rPr/>
          </w:pPr>
          <w:r>
            <w:rPr/>
            <w:t>TEKNISK PRODUKTION</w:t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Park-Idrott</w:t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Lars-Erik Larsson</w:t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t xml:space="preserve"> </w:t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/>
          </w:pPr>
          <w:r>
            <w:rPr/>
          </w:r>
        </w:p>
      </w:tc>
      <w:tc>
        <w:tcPr>
          <w:tcW w:w="6030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709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lekplatser 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27:00Z</dcterms:created>
  <dc:creator>Viveca Eriksson</dc:creator>
  <dc:description/>
  <dc:language>en-US</dc:language>
  <cp:lastModifiedBy>Nacka</cp:lastModifiedBy>
  <cp:lastPrinted>2000-10-19T15:22:00Z</cp:lastPrinted>
  <dcterms:modified xsi:type="dcterms:W3CDTF">2000-10-25T13:27:00Z</dcterms:modified>
  <cp:revision>2</cp:revision>
  <dc:subject/>
  <dc:title>Brevmall med logotype</dc:title>
</cp:coreProperties>
</file>