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0 10:2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ÅD FÖR NACKA KOMMUNS TANDVÅRDSKLIN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0 10:2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ÅD FÖR NACKA KOMMUNS TANDVÅRDSKLINI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