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6 Nov 2000 10:20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5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rna i Nacka komm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6 Nov 2000 10:20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rna i Nacka kommu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