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1 12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styrels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1 12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styrelsen i Stockhol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