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ggensudden 10:10, Seglarvägen 9</w:t>
      </w:r>
    </w:p>
    <w:p>
      <w:pPr>
        <w:pStyle w:val="Heading1"/>
        <w:rPr/>
      </w:pPr>
      <w:r>
        <w:rPr>
          <w:b w:val="false"/>
        </w:rPr>
        <w:t>Föreläggande om byggnadsavgift för olovligt uppförda</w:t>
      </w:r>
      <w:r>
        <w:rPr/>
        <w:t xml:space="preserve"> </w:t>
      </w:r>
      <w:r>
        <w:rPr>
          <w:b w:val="false"/>
        </w:rPr>
        <w:t>mu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4 § plan- och bygglagen påföra ägarna till fastigheten Baggensudden 10:10, Marlene Björkander och Johan Wallin, solidariskt en byggnadsavgift om 500 kr. Avgiften skall betalas till Länsstyrelsen på postgiro 3 51 72-6 inom två månader från det beslutet vinner laga kraf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n 31 mars 1999 inkom en ansökan om bygglov för bl.a. stödmurar på rubricerad fastighet. Diskussioner har förts med sökanden om ansökans omfattning och ansökningshandlingarnas utseende.</w:t>
      </w:r>
    </w:p>
    <w:p>
      <w:pPr>
        <w:pStyle w:val="Normal"/>
        <w:rPr/>
      </w:pPr>
      <w:r>
        <w:rPr/>
        <w:t>Murarna utfördes utan att något beslut fattades och är att betrakta som olovligt byggande för vilket avgifter skall tas ut.</w:t>
      </w:r>
    </w:p>
    <w:p>
      <w:pPr>
        <w:pStyle w:val="Normal"/>
        <w:rPr/>
      </w:pPr>
      <w:r>
        <w:rPr/>
        <w:t>Numera har bygglov givits och eftersom det är oklart vilka besked som den dåvarande handläggaren på Bygg-, kart- och lantmäterienheten har givit sökanden under handläggningstiden föreslår enheten att lägsta byggnadsavgift, 500 kr, tas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-, kart- och lantmäterienheten 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Hans Lidman</w:t>
      <w:tab/>
      <w:t>Dnr 233 0236/1999</w:t>
    </w:r>
  </w:p>
  <w:p>
    <w:pPr>
      <w:pStyle w:val="TextBody"/>
      <w:rPr/>
    </w:pPr>
    <w:r>
      <w:rPr/>
      <w:t>718 94 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11:00Z</dcterms:created>
  <dc:creator>Nacka Kommun</dc:creator>
  <dc:description/>
  <dc:language>en-US</dc:language>
  <cp:lastModifiedBy>Nacka Kommun</cp:lastModifiedBy>
  <cp:lastPrinted>2001-02-21T14:26:00Z</cp:lastPrinted>
  <dcterms:modified xsi:type="dcterms:W3CDTF">2001-02-21T13:27:00Z</dcterms:modified>
  <cp:revision>1</cp:revision>
  <dc:subject/>
  <dc:title>Till </dc:title>
</cp:coreProperties>
</file>