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 maj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26 apri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39, Gåsö varv,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från Irmeli Louho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två brygg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3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10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uthus och strandskyddsdispens för uthus och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5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:2, Saltsjöpromen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nybyggnad av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62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8 mar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45:3, Vårgärdsvägen 7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 och går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8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21:2, Mariehillsvägen 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7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91:3, Älgöbrant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28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attby 2:2 Solside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Ansökan om bygglov för återvinnings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3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9:8 Marenvägen 4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marklov för sänkning av marknivå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0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9:9, Marenvägen 4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Ansökan om marklov för sänkning av marknivå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0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0:1 Marenvägen 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marklov för trädfä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0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isksätra va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om båtuppläggningsplat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av detaljplan för fastigheten Rösunda 9:14, Ringvägen 44 i Saltsjöbaden  Enkelt planförfarand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6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amrådsredogör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7:2 Grand Hot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utbyggnad av hotell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en – förstudi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ngdomsråd i Nacka-samarbete med Nacka-Värmdö lokal T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vartalsbokslut 1:a kvartal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omplettering av bygglovstax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sdag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  <w:tab/>
      <w:t>2 maj 200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39:00Z</dcterms:created>
  <dc:creator>Nacka</dc:creator>
  <dc:description/>
  <dc:language>en-US</dc:language>
  <cp:lastModifiedBy>Nacka</cp:lastModifiedBy>
  <cp:lastPrinted>2001-04-26T16:20:00Z</cp:lastPrinted>
  <dcterms:modified xsi:type="dcterms:W3CDTF">2001-04-26T14:21:00Z</dcterms:modified>
  <cp:revision>16</cp:revision>
  <dc:subject/>
  <dc:title>Kallelse till byggnadsnämnd</dc:title>
</cp:coreProperties>
</file>