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ESLUTSUPPFÖLJNING OMRÅDESNÄMNDEN FISKSÄTRA/SALTSJÖBADEN 2 maj 2001 </w:t>
      </w:r>
    </w:p>
    <w:p>
      <w:pPr>
        <w:pStyle w:val="Normal"/>
        <w:rPr/>
      </w:pPr>
      <w:r>
        <w:rPr/>
      </w:r>
    </w:p>
    <w:tbl>
      <w:tblPr>
        <w:tblW w:w="143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1"/>
        <w:gridCol w:w="3402"/>
        <w:gridCol w:w="3402"/>
        <w:gridCol w:w="3402"/>
        <w:gridCol w:w="2268"/>
      </w:tblGrid>
      <w:tr>
        <w:trPr>
          <w:tblHeader w:val="true"/>
          <w:trHeight w:val="375" w:hRule="atLeast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TGÄ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</w:tr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h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l. prel. slutdat.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p5</w:t>
            </w:r>
          </w:p>
          <w:p>
            <w:pPr>
              <w:pStyle w:val="Normal"/>
              <w:jc w:val="center"/>
              <w:rPr/>
            </w:pPr>
            <w:r>
              <w:rPr/>
              <w:t>p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&amp;S uppdrogs enl punkt 5 att föreslå i vilken ordning resten på listan ska åtgärdas </w:t>
            </w:r>
          </w:p>
          <w:p>
            <w:pPr>
              <w:pStyle w:val="Normal"/>
              <w:rPr/>
            </w:pPr>
            <w:r>
              <w:rPr/>
              <w:t xml:space="preserve">Nämndkontoret uppdrogs enl punkt 6 att ta fram underlag för ev upphandling av Lugna Gat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M&amp;S respektive Nämndkontor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GH  2001-05-0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rusta upp sammanträ</w:t>
              <w:softHyphen/>
              <w:t>deslokalen för högst 50 000 k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N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rbete påg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S  2001-09-31</w:t>
            </w:r>
            <w:r>
              <w:rPr/>
              <w:t xml:space="preserve"> Återstår akustikåtg mer konst höjning av OH-duk flyttning av vapnet belys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se till att Skutudden iståndsätts. NK ska klargöra verksamhetsförutsättning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Överlämnat till N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rbete pågår med iståndsättande av torpe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oger Grönwal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2001-08-3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Igelboda 12:22 Idunvägen 7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Föreläggande att åtgärda radonhalten före 1 feb. 2001</w:t>
            </w:r>
          </w:p>
          <w:p>
            <w:pPr>
              <w:pStyle w:val="Normal"/>
              <w:rPr/>
            </w:pPr>
            <w:r>
              <w:rPr/>
              <w:t>För ant. i inskrivningsregistr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M&amp;S som expedierat beslutet till fastighetsägaren. Beslutet är inskrivet i fastighetsboke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ats Hedin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elboda 10:2, Sätravägen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esföreläggande att antingen begränsa antalet katter, stängsla in fastigheten eller skaffa rastningsb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verlämnat till M&amp;S som expedierat beslutet till fastighetsägaren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Nämnden beslöt den 28 mars 2001 § 55. att vitet skulle begäras utdöm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SLUTAT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ytt ärende</w:t>
            </w:r>
          </w:p>
          <w:p>
            <w:pPr>
              <w:pStyle w:val="Normal"/>
              <w:rPr/>
            </w:pPr>
            <w:r>
              <w:rPr/>
              <w:t>NK ges i uppdrag att genomföra en trafikutredning om trafiksituationen på By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Överlämnat till NK. Trafikutredningen redovisades den 7 februari 2001, § 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H  2001-05-0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NK får i uppdrag att ta fram förslag på åtgärder för trafik och belysning vid Solsidans skol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&amp;S har anlitat konsult för att utforma avlastningsplatsen vid Vårgärdsväg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togs upp den 28 mars 2001 § 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SLUTAT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får i uppdrag att bereda frågan ang fördjupad över</w:t>
              <w:softHyphen/>
              <w:t>siktsplan för Gamla Saltsjöb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får i uppdrag att be KS vara positiv till och ge medel för att bevara missionshuset på Neglingevägen 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S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K får i uppdrag att remittera ärendet om målgrupp för fritidsgårdsverksamheten till BUN och SIF m.fl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 som remitterat till B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2:12:00Z</dcterms:created>
  <dc:creator>Nacka</dc:creator>
  <dc:description/>
  <dc:language>en-US</dc:language>
  <cp:lastModifiedBy>Nacka</cp:lastModifiedBy>
  <cp:lastPrinted>2001-05-02T15:40:00Z</cp:lastPrinted>
  <dcterms:modified xsi:type="dcterms:W3CDTF">2001-05-02T13:57:00Z</dcterms:modified>
  <cp:revision>3</cp:revision>
  <dc:subject/>
  <dc:title>BESLUTSUPPFÖLJNING OMRÅDESNÄMNDEN FISKSÄTRA/SALTSJÖBADEN</dc:title>
</cp:coreProperties>
</file>