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ra/Saltsjöba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vartalsbokslu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kvartalsbokslut med utfallsprognos för första kvartalet 2001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kvartalsbokslutet till kommunstyrels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kontoret redovisar det ekonomiska utfallet januari-mars 2001 enligt bilaga 1 och 2. </w:t>
      </w:r>
    </w:p>
    <w:p>
      <w:pPr>
        <w:pStyle w:val="Normal"/>
        <w:rPr/>
      </w:pPr>
      <w:r>
        <w:rPr/>
        <w:t>Periodens resultat är 615 tkr. Prognos för år 2001 visar på ett nollresultat. Inga avvikelser har rapporterats avseende verksam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knisk justering av budgetramen har skett. Den fastställda ramen på 34 800 tkr avser 2002 års budgetram. Rätt belopp ska vara 33 868 tkr enligt kommunfullmäktiges beslut den 20-22 november 2000. Fördelningen på verksamheterna ligger fast enligt nämndens beslut den 8 mars 2001 och endast köpkraftsreserven har förändra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ställningar är gjorda utifrån mål och direktiv och inom angiven budgetram. Fokus har flyttats från själva upphandlingen till uppföljning och utvärdering. Mål- och resultatdialoger som inletts visar hittills att nämnden får vad som bestäl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  <w:tab/>
        <w:t xml:space="preserve">            Barbro Moegelin</w:t>
      </w:r>
    </w:p>
    <w:p>
      <w:pPr>
        <w:pStyle w:val="Normal"/>
        <w:rPr/>
      </w:pPr>
      <w:r>
        <w:rPr/>
        <w:t>nämnddirektör</w:t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Tor.samuelsso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24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10:00Z</dcterms:created>
  <dc:creator>Win95 TP600</dc:creator>
  <dc:description/>
  <dc:language>en-US</dc:language>
  <cp:lastModifiedBy>Win95 TP600</cp:lastModifiedBy>
  <cp:lastPrinted>2001-04-24T11:32:00Z</cp:lastPrinted>
  <dcterms:modified xsi:type="dcterms:W3CDTF">2001-04-24T09:32:00Z</dcterms:modified>
  <cp:revision>3</cp:revision>
  <dc:subject/>
  <dc:title>Brevmall, Ver 1.01</dc:title>
</cp:coreProperties>
</file>