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9:9, Marenvägen 4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marklov för sänkning av marknivå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marklov för sänkning av av marknivån avslås med hänvisning till 3 kap. 15 § 1 pkt.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avser marklov för borttagande av ett bergsparti beläget på fastigheterna Älgö 59:9 och 59:8. Markskiktet och några träd har redan tagits bort och förberedelser för sprängningsarbeten har vidtagits. Som motiv för att sänka marknivån anges i ansökan att sprängstensmassorna skall användas för att fylla ut sank mark för anläggande av en tennisbana på fastigheten 60:1 på andra sidan Marenvägen. Ytterligare ett motiv har senare framförts till enheten, nämligen att sprängningsarbetena är nödvändiga för att undvika ytterligare fuktskador på huvudbyggnaden (på 59:8). Det anges att 50 % av grunden är kraftigt fuktskadad och att dräneringen måste läggas om. Detta uppges endast kunna åstadkommas om sökta sprängningsarbeten utfö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t är angeläget att Älgös känsliga skärgårdsnatur i  så hög grad som möjligt bevaras och skyddas mot ovarsamma ingrepp. Enheten anser att de framförda skälen inte kan motivera den åtgärd som ansökan avser. I plan-och bygglagen 3 kap. 15 § 1 pkt. anges beträffande tomter att det skall tillses att naturförutsättningarna så långt möjligt tas till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med hänvisning till ovanstående att Områdesnämnden avslår ansökan om marklov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204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5:15:00Z</dcterms:created>
  <dc:creator>Nacka Kommun</dc:creator>
  <dc:description/>
  <dc:language>en-US</dc:language>
  <cp:lastModifiedBy>Nacka Kommun</cp:lastModifiedBy>
  <cp:lastPrinted>2001-04-24T09:46:00Z</cp:lastPrinted>
  <dcterms:modified xsi:type="dcterms:W3CDTF">2001-04-24T07:49:00Z</dcterms:modified>
  <cp:revision>2</cp:revision>
  <dc:subject/>
  <dc:title>Till </dc:title>
</cp:coreProperties>
</file>