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0:1, Marenvägen 2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marklov för trädfäll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marklov för trädfällning avslås med hänvisning till 3 kap. 15 § 1 pkt.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marklov för fällning av träd (tall, gran, björk)  på fastigheten Älgö 60:1 för att kunna möjliggöra anläggande av en tennisbana.</w:t>
      </w:r>
    </w:p>
    <w:p>
      <w:pPr>
        <w:pStyle w:val="Normal"/>
        <w:rPr/>
      </w:pPr>
      <w:r>
        <w:rPr/>
        <w:t>Marken är delvis sank och även utfyllnadsåtgärder krävs. Marknivån avses inte förä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 / Park och naturvård som anser att anläggande av en tennisbana i det aktuella läget är ett för stort ingrepp och som innebär att värdefull vegetation måste tas bort. Detta är inte förenligt med målsättningen att bevara skärgårdskaraktären på Älgö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Det är angeläget att Älgös känsliga skärgårdsnatur i så hög grad som möjligt bevaras. Enheten anser med stöd av plan- och bygglagen 3 kap. 15 § 1 pkt. (angående tillvaratagande av naturförutsättningar) att den föreslagna åtgärden, som syftar till anläggande av en tennisbana, inte är lämplig på denna pl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avslår ansökan om mark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Frid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206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35:00Z</dcterms:created>
  <dc:creator>Nacka Kommun</dc:creator>
  <dc:description/>
  <dc:language>en-US</dc:language>
  <cp:lastModifiedBy>Nacka Kommun</cp:lastModifiedBy>
  <cp:lastPrinted>2001-04-24T13:36:00Z</cp:lastPrinted>
  <dcterms:modified xsi:type="dcterms:W3CDTF">2001-04-24T11:37:00Z</dcterms:modified>
  <cp:revision>1</cp:revision>
  <dc:subject/>
  <dc:title>Till </dc:title>
</cp:coreProperties>
</file>